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56"/>
          <w:szCs w:val="56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070100</wp:posOffset>
                </wp:positionH>
                <wp:positionV relativeFrom="paragraph">
                  <wp:posOffset>-99695</wp:posOffset>
                </wp:positionV>
                <wp:extent cx="5627370" cy="8684260"/>
                <wp:effectExtent l="5080" t="81280" r="869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868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3pt;margin-top:-7.85pt;width:443.05pt;height:683.75pt;mso-wrap-style:none;v-text-anchor:middle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44"/>
          <w:szCs w:val="44"/>
          <w:lang w:bidi="ar-EG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رسا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أه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سن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الحبي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النب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  <w:lang w:bidi="ar-EG"/>
        </w:rPr>
        <w:t>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EG"/>
        </w:rPr>
        <w:t>الشيعة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إِنَّ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فَرَّقُو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دِينَهُمْ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وَكَانُو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شِيَعً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لَسْتَ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مِنْهُمْ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فِ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شَيْءٍ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إِنَّمَ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أَمْرُهُمْ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إِلَى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للَّهِ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ثُمَّ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يُنَبِّئُهُمْ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بِمَ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كَانُو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يَفْعَلُونَ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﴾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righ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59</w:t>
      </w:r>
      <w:r>
        <w:rPr>
          <w:rFonts w:cs="Traditional Arabic"/>
          <w:sz w:val="34"/>
          <w:szCs w:val="34"/>
          <w:rtl w:val="true"/>
          <w:lang w:bidi="ar-EG"/>
        </w:rPr>
        <w:t>]</w:t>
      </w:r>
    </w:p>
    <w:p>
      <w:pPr>
        <w:pStyle w:val="Normal"/>
        <w:widowControl w:val="false"/>
        <w:spacing w:before="120" w:after="0"/>
        <w:ind w:left="0" w:right="0" w:firstLine="720"/>
        <w:jc w:val="righ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Andalus"/>
          <w:b/>
          <w:b/>
          <w:bCs/>
          <w:spacing w:val="-6"/>
          <w:sz w:val="34"/>
          <w:szCs w:val="34"/>
          <w:lang w:bidi="ar-EG"/>
        </w:rPr>
      </w:pPr>
      <w:r>
        <w:rPr>
          <w:rFonts w:cs="Andalus"/>
          <w:b/>
          <w:bCs/>
          <w:spacing w:val="-6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Andalus"/>
          <w:b/>
          <w:b/>
          <w:bCs/>
          <w:spacing w:val="-6"/>
          <w:sz w:val="36"/>
          <w:szCs w:val="36"/>
          <w:lang w:bidi="ar-EG"/>
        </w:rPr>
      </w:pP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جزء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فرقة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عتقدات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فاسدة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وادّعاءات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كاذبة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1440" w:right="0" w:hanging="0"/>
        <w:jc w:val="center"/>
        <w:rPr>
          <w:rFonts w:cs="Andalus"/>
          <w:b/>
          <w:b/>
          <w:bCs/>
          <w:sz w:val="34"/>
          <w:szCs w:val="34"/>
          <w:lang w:bidi="ar-EG"/>
        </w:rPr>
      </w:pP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بيا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بطلا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بموجز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ردّ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حاسم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ليها</w:t>
      </w:r>
      <w:r>
        <w:rPr>
          <w:rFonts w:cs="Andalus"/>
          <w:b/>
          <w:bCs/>
          <w:spacing w:val="-6"/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  <w:r>
        <w:rPr>
          <w:rFonts w:cs="Andalus"/>
          <w:b/>
          <w:bCs/>
          <w:spacing w:val="-6"/>
          <w:sz w:val="34"/>
          <w:szCs w:val="34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4320" w:right="0" w:firstLine="72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</w:p>
    <w:p>
      <w:pPr>
        <w:pStyle w:val="Normal"/>
        <w:widowControl w:val="false"/>
        <w:spacing w:before="120" w:after="0"/>
        <w:ind w:left="4320" w:right="0" w:firstLine="720"/>
        <w:jc w:val="center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قدم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ا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رسل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خي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طها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صح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هتد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د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ست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سنت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قتف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ع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هاجم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ر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rFonts w:cs="Traditional Arabic"/>
          <w:sz w:val="34"/>
          <w:szCs w:val="34"/>
          <w:rtl w:val="true"/>
          <w:lang w:bidi="ar-EG"/>
        </w:rPr>
        <w:t xml:space="preserve">.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ح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س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وج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نا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شيئ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زء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تقد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سد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دّعاء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ذب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طل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وج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د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اس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طل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رّ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ية</w:t>
      </w:r>
      <w:r>
        <w:rPr>
          <w:rFonts w:cs="Traditional Arabic"/>
          <w:sz w:val="34"/>
          <w:szCs w:val="34"/>
          <w:rtl w:val="true"/>
          <w:lang w:bidi="ar-EG"/>
        </w:rPr>
        <w:t>.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تم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خ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ب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أ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د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ج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ي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طل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ف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سأ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تد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ؤس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د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شأ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ر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ظهورها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م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س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س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طل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ضع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ب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أ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هود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ت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ؤس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ع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وه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ال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قا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فو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نبو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َ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و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لّ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و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كب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ش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ط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ض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ن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م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ط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ُ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ا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/3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ائ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ر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مّ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ش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ش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د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و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نا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ت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هو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د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ر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ّ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ع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م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خ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بئ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َ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ائ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ا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بح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عالى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ن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جي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ظي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و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دب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ظيف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جس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و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7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س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ان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س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و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ره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د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دو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طب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ييف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يْ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مِثْل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َيْءٌ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شورى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1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ر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قترفت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ي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ف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و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ل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حا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حاط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ام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غ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شهاد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ئ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يكو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ي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و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جز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شغ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ل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ث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ق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طأ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ص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صو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م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كم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ما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ص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فع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صو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ف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مال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فع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ما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ئ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ر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ر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لائ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جل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اء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نو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حتمال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ِ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ُلِّ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خيّ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ج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س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ِ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ُبِ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ي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ُصّ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ر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لّ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ظم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ا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ليفات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ُ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ه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بو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يئ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ت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ش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ص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ر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ّ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ط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حت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ر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لا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ُ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ا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ّ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ّ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س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ّ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زل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ن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ص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before="120" w:after="0"/>
        <w:ind w:left="0" w:right="0" w:firstLine="720"/>
        <w:jc w:val="righ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عتق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ا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يئ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س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اه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لي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ع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ه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روري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سخ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ص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ِّ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ب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د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ريم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ّف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حْ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ِّك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حَافِظُو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سورة</w:t>
      </w:r>
      <w:r>
        <w:rPr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حجر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ح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فوظ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ض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لغ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ع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ي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مك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إ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ل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ل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ك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خ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سا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نز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جز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ع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ن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نبي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ننو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ح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ا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ح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فوظ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حْ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ِّك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حَافِظُو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حجر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ه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ل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ي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خل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ضحنا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ماذ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س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عتقده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ك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طلانه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م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ه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تن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ر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ل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ص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رس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ل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ص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رس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م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ًا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ض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ث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ه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لاث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10"/>
          <w:sz w:val="34"/>
          <w:szCs w:val="34"/>
          <w:lang w:bidi="ar-EG"/>
        </w:rPr>
      </w:pP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ليس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نب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حم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10"/>
          <w:sz w:val="34"/>
          <w:sz w:val="34"/>
          <w:szCs w:val="34"/>
          <w:lang w:bidi="ar-EG"/>
        </w:rPr>
        <w:t>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هو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زكّا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رب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تبارك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تعا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pacing w:val="-10"/>
          <w:sz w:val="30"/>
          <w:sz w:val="30"/>
          <w:szCs w:val="30"/>
          <w:rtl w:val="true"/>
          <w:lang w:bidi="ar-EG"/>
        </w:rPr>
        <w:t>﴾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10"/>
          <w:sz w:val="34"/>
          <w:sz w:val="34"/>
          <w:szCs w:val="28"/>
          <w:rtl w:val="true"/>
          <w:lang w:bidi="ar-EG"/>
        </w:rPr>
        <w:t>القلم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Cs w:val="28"/>
          <w:lang w:bidi="ar-EG"/>
        </w:rPr>
        <w:t>4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غيرها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آيا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كريما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بالقرآ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كريم؟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بّ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عتق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س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زع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لس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/225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ضبة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سْت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بُر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خرَتِ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ي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ذ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79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10"/>
          <w:sz w:val="34"/>
          <w:szCs w:val="34"/>
          <w:lang w:bidi="ar-EG"/>
        </w:rPr>
      </w:pP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ليس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نب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حم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10"/>
          <w:sz w:val="34"/>
          <w:sz w:val="34"/>
          <w:szCs w:val="34"/>
          <w:lang w:bidi="ar-EG"/>
        </w:rPr>
        <w:t>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هو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زكّا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رب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تبارك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تعا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pacing w:val="-10"/>
          <w:sz w:val="30"/>
          <w:sz w:val="30"/>
          <w:szCs w:val="30"/>
          <w:rtl w:val="true"/>
          <w:lang w:bidi="ar-EG"/>
        </w:rPr>
        <w:t>﴾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10"/>
          <w:sz w:val="34"/>
          <w:sz w:val="34"/>
          <w:szCs w:val="28"/>
          <w:rtl w:val="true"/>
          <w:lang w:bidi="ar-EG"/>
        </w:rPr>
        <w:t>القلم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Cs w:val="28"/>
          <w:lang w:bidi="ar-EG"/>
        </w:rPr>
        <w:t>4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غيرها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آيا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كريما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بالقرآ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كريم؟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َيْ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ذ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لا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د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ك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عتق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س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زع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ال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ح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خيل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ب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م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ثما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ي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د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ق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زوج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-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صر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ل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ئش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ف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س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ن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0/2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ليس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نب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حم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10"/>
          <w:sz w:val="34"/>
          <w:sz w:val="34"/>
          <w:szCs w:val="34"/>
          <w:lang w:bidi="ar-EG"/>
        </w:rPr>
        <w:t>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هو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زكا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رب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تبارك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تعا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pacing w:val="-10"/>
          <w:sz w:val="30"/>
          <w:sz w:val="30"/>
          <w:szCs w:val="30"/>
          <w:rtl w:val="true"/>
          <w:lang w:bidi="ar-EG"/>
        </w:rPr>
        <w:t>﴾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10"/>
          <w:sz w:val="34"/>
          <w:sz w:val="34"/>
          <w:szCs w:val="28"/>
          <w:rtl w:val="true"/>
          <w:lang w:bidi="ar-EG"/>
        </w:rPr>
        <w:t>القلم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Cs w:val="28"/>
          <w:lang w:bidi="ar-EG"/>
        </w:rPr>
        <w:t>4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ِِحر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لا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د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ي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ك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وج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نتج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زو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ّ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ذ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ج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ا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ح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يان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ص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زواج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ِرض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ك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ص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ُ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ُس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ا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ذ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ضائ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ص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ا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ا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كس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اد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َ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ب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ام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م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pacing w:val="-6"/>
          <w:sz w:val="30"/>
          <w:szCs w:val="30"/>
          <w:lang w:bidi="ar-EG"/>
        </w:rPr>
      </w:pP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﴿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جَاء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الْإِفْك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ُصْبَة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ِنْ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َحْسَبُو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شَرًّ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َل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ُو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خَيْر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ِكُلّ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مْرِئٍ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ِنْه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كْتَسَب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ِ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ْإِثْم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الَّذِي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َوَلَّى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كِبْر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ِنْه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ذَاب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ظ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وْ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ذ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سَمِعْتُمُو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ظَنّ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ْمُؤْمِنُو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الْمُؤْمِنَات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أَنْفُسِهِ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خَيْرً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قَال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فْك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ُبِين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وْ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جَاء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لَيْ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أَرْبَعَة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شُهَدَاء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َإِذ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يَأْت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الشُّهَدَاء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َأُولَئِك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ِنْد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ُم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ْكَاذِبُو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لَوْ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َضْل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لَيْ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رَحْمَتُ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دُّنْي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الْآخِرَة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مَسَّ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أَفَضْت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ِي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ذَاب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ظ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ذ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َلَقَّوْن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أَلْسِنَتِ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تَقُولُو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أَفْوَاهِ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يْس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ِلْ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تَحْسَبُون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َيِّنً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هُو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ِنْد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ظ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لَوْ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ذ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سَمِعْتُمُو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قُلْت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يَكُون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ن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نَتَكَلَّم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هَذ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سُبْحَانَك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ُهْتَان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ظ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يَعِظُكُم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َعُود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ِمِثْلِ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أَبَدً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ن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كُنْت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ُؤْمِنِي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يُبَيِّن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كُم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ْآيَات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ل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حَكِيمٌ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سورة</w:t>
      </w:r>
      <w:r>
        <w:rPr>
          <w:spacing w:val="-6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النور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11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–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lang w:bidi="ar-EG"/>
        </w:rPr>
        <w:t>18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م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وْ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زْوَاجُ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ُمَّهَات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ُولُ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أَرْحَام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وْ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بَعْض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ِت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ْمُهَاجِر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فْعَ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وْلِيَائِك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ْرُوف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سْطُور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أحزاب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6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ن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ضَرَب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ثَل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ِمْرَأَ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نُوح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مْرَأَ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ُوط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انَت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بْدَيْ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ِبَادِن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صَالِحَيْ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خَانَتَاهُ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غْنِي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نْهُ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قِي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دْخُل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دَّاخِلِي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تحريم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0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انتا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ي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دقا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ن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يا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ي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د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آ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د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ام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ل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ائ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اذي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ش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ري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ص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حا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را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اء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ب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ط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تدعت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ختلقت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ول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دعاء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اذب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جتراء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كر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ش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صدي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قر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ل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ري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كذيب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صدي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خير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ا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صح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بياء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ؤازر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نصر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ح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عو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قر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كار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ير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صح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ت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ي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هو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نصار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ف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تقد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صح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فض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ش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رسل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ختي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ذ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نزل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ز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ب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فضل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ه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ظ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م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ي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ؤازر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ّ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ت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ازو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صرو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.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ّ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آ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ع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ُبّ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ن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ُل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هم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طبا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كو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را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ث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ر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ّ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از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و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يا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تبيّ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غ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ط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ا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لزم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ثب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ح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حا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ث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ول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طو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حقي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حا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ت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رج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ضعي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ضعي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د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غ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خ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ع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نط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كا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عو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فس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ت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ج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ّ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و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ه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120" w:after="0"/>
        <w:ind w:left="106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تشك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،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120" w:after="0"/>
        <w:ind w:left="106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ا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ضعا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م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ك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Cs/>
          <w:sz w:val="34"/>
          <w:szCs w:val="34"/>
          <w:lang w:bidi="ar-EG"/>
        </w:rPr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نخلص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م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أشرن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إليه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الآتي</w:t>
      </w:r>
      <w:r>
        <w:rPr>
          <w:rFonts w:cs="Traditional Arabic"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واتخ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س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ه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ملاً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ها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س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340" w:right="0" w:hanging="34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السَّابِق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أَوَّل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مُهَاجِرِي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الْأَنْصَار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تَّبَعُوه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ِإِحْسَانٍ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رَضِي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نْه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رَضُو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نْ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أَعَدّ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َه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جَنَّاتٍ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تَجْرِي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تَحْتَهَ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أَنْهَار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خَالِدِي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ِيهَ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أَبَد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فَوْز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عَظِيمُ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التوبة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100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بَايِعُون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شَّجَر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عَلِ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أَنْزَ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َكِينَ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ثَاب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تْح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َرِيب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8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شِدّ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حَم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ر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كَّ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ِضْوَان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ِيم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ُجُوه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ثَ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تَّوْرَا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إِنْجِي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زَرْع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َطْأ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آزَر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غْلَ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و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وق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عْجِب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زُّرَّاع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َغِي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2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لاز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و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ه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از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أش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فار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رح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هم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يبتغ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ض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ضوانا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سيما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جوه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جود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يق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ف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صحيح</w:t>
      </w:r>
      <w:r>
        <w:rPr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بخاري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ع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عد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ت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عدون</w:t>
      </w:r>
      <w:r>
        <w:rPr>
          <w:rFonts w:cs="Traditional Arabic"/>
          <w:sz w:val="34"/>
          <w:szCs w:val="34"/>
          <w:rtl w:val="true"/>
          <w:lang w:bidi="ar-EG"/>
        </w:rPr>
        <w:t>»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ص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ه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ف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لا</w:t>
      </w:r>
      <w:r>
        <w:rPr>
          <w:rFonts w:cs="Traditional Arabic"/>
          <w:sz w:val="34"/>
          <w:szCs w:val="34"/>
          <w:rtl w:val="true"/>
          <w:lang w:bidi="ar-EG"/>
        </w:rPr>
        <w:t>»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ن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ي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يق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ق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ب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ل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صح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رام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ق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ن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ج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را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ئ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ز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ث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ز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شا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و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از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ض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لذّ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ت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ض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ً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خذ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ذ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ح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ف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ت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ز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و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ؤلؤ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ا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ي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ح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ستكم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وث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ضي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ن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ي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اع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مس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الي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ئم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خت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داء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هما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كي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ط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غي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دا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لو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دّعا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ي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توضي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بي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ي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ئ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ه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ه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غم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طر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حدان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ط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ك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شه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ل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رّ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/441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ح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5/340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ط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حداني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ي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و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ا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ئ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ق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ا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لحاد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ب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ق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ي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ديد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راء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و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ز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ح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م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ماع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ماع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ماع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ض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ج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فتخ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م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ع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و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طاع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َاسْتَخَفّ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قَوْمَ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َأَطَاعُوهُ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سورة</w:t>
      </w:r>
      <w:r>
        <w:rPr>
          <w:spacing w:val="-6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الزخرف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54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داء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فتر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از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ق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جو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يم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قد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حد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ي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تقد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سب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فق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كم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كم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ص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نا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ج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ؤً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اً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ص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ز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ح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ت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ن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اريخ</w:t>
      </w:r>
      <w:r>
        <w:rPr>
          <w:rFonts w:cs="Traditional Arabic"/>
          <w:sz w:val="34"/>
          <w:szCs w:val="34"/>
          <w:rtl w:val="true"/>
          <w:lang w:bidi="ar-EG"/>
        </w:rPr>
        <w:t xml:space="preserve">)/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س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ّ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ك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اقض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وريث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ن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رِّ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ناء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ك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يت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ر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خِفْت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َوَالِي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َائ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كَانَ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مْرَأَت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اقِ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هَب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لِيّ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رِثُن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يَرِث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عْقُوب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جْعَلْ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ضِيّ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مريم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5</w:t>
      </w:r>
      <w:r>
        <w:rPr>
          <w:rFonts w:cs="Traditional Arabic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–</w:t>
      </w:r>
      <w:r>
        <w:rPr>
          <w:rFonts w:cs="Traditional Arabic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lang w:bidi="ar-EG"/>
        </w:rPr>
        <w:t>6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وَرِث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لَيْمَان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دَاوُد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نمل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6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ل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ورّ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ت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رّ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ط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لق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زعم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شيعة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وح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كا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ينزل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سيدة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اطمة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رض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ل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تعا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ا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ك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فوظ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ك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ك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ص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فّ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ساؤ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ّ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ج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زع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و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ج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ض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د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تمس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ي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ياء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ب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-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و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ف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ق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وي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ئ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عتقد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م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ش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حي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ئش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ب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م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غي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صو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اسي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قت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انتق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تخذ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م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ش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ه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حي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مي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عاقب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زع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شارك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هيت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ح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زء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وهي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فوّض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ص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د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ب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ف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لم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ني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بت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ختب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محيص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آخ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جزاء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ل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قاده؟؟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رو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ها؟؟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زر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و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ّ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ُنز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يا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ث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ه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ح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زكي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جمعين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لما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حس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جاههم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ج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و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جمعين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ص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شر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ي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س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غ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ل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شر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ت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بور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شر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جاهل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زعم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باد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أصن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ي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تقرب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ف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ط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بو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ث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ئ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ضرح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ج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و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تا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ث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ي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شْر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يَغْفِ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شْرِك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قَ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فْتَر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ثْم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نساء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48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ز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بل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جلس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ستحس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ست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ُص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برَ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ستد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ع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ن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ا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زيار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ّ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س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وس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ج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ضر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ت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ظ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لوه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حدان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علن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</w:t>
      </w:r>
      <w:r>
        <w:br w:type="page"/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و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ل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نحرا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را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ستق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نه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ب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4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ظ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صح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ب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استغاث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م،</w:t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تخاذ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سي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تق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ضح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تج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با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ج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ع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ف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ج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ع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اذ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ر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ان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از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ن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غيث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ب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س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خ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ف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ا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ب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شروع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عتقا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ر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هو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بر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برّ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ر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ّ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ص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ج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خذ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رّ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ُ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تق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س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ف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نو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ك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لا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ا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ان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ش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و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تهج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يي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ز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تث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س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ي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ث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ّ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ن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حفظ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مس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موذ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طبيق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قائ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ر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شيع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بي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ت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وض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ضر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ز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ج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ف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نموذ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طر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و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نج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مت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..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غ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ي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ج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ز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اله؟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صر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ر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ائ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ي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شيع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فال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لا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يو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فال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و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ع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ارئ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سطر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ُص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دهش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ث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تسائل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فس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الاة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ً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ث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ابع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ح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ص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نق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حو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غرب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ه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ا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ترن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نئ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ه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س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طف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ترن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وا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اح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و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ب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ح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ج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ر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واج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ر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ط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ؤ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و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ا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ونوجز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وضيح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طين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ؤمن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أمرين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ب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غن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ر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ُنّ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ب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س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ص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اء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ر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ح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ر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دبّ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ك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غ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ّم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ز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ن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عم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تخذ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ف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ج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ج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ذ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زِ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زِرَة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ِزْ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نجم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38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ف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ز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ن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ف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خر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سئو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ب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غوائها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اق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ك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بّ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خالف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تعال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ب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د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ِلقت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ف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ربلاء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س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ب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ساؤ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با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ح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يس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ع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شر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ار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مسلم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رتضا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ئ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و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صلا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جاه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و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ب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ه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قد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ا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ه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ص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م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ا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دل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اق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قول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خال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خبر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ل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حب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ج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شذ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مام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ب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ل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نص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ب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يح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زع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اس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دي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ربل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فض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غ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و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دي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ائ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د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ض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سي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ح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ثب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لق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ذ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فتراء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ؤك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اف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كا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عو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طل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تقد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هدي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د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ره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ص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ش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ا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ر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هاء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ساغ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ذ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خت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ش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يس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ه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رو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ن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نب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ت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عو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طه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ط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ه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ك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اج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ون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ت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عو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ازر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صرو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ب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رداب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ذك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م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د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ي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رض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ش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يفزي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ترن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دي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و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ر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ّ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صومه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ال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ص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ُمُ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ل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ع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هيز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ّ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ّ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حو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ض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واع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خت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كا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س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هد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فعله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ا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ف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ف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تله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ع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قو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ًّ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ز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ابع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حس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ً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ًّ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ي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اح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و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ب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حا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ستغ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ُ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ط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ئي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ير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ص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ؤلؤ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ف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عل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ؤلؤ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فظ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قا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صلب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ت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دّ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ساط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ح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ظ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و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ز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و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ار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مت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رسيخ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بث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ور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وثا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ن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،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س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ظ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ع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لمًا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ث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عط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ق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ئ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ق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ظر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ست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ظ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نبيهات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خطير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مهم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حول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معتقد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بخصوص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إمام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زعمها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بصف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عامة،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وإمامها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عشر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نتظر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خروجه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خباءه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سرداب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بصف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خاصَّة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ن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نك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و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تّبا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بره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ظ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ر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د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يثا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ض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ت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ك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بر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ل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ح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سرائيل</w:t>
      </w:r>
      <w:r>
        <w:rPr>
          <w:rFonts w:cs="Simplified Arabic"/>
          <w:spacing w:val="-6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30"/>
          <w:szCs w:val="30"/>
          <w:rtl w:val="true"/>
          <w:lang w:bidi="ar-EG"/>
        </w:rPr>
        <w:footnoteReference w:id="21"/>
      </w:r>
      <w:r>
        <w:rPr>
          <w:rFonts w:cs="Simplified Arabic"/>
          <w:spacing w:val="-6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د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ق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ت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حك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قُل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َن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كَا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دُوّ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جِبْرِيل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َإِنَّ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نَزَّلَ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قَلْبِك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ِإِذْن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ُصَدِّق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مَ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َيْ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يَدَيْ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هُدًى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بُشْرَى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َن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كَا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دُوّ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لَّ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مَلَائِكَتِ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رُسُلِ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جِبْرِيل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مِيكَال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َإِنّ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دُوٌّ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لْكَافِرِينَ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البقرة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97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–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lang w:bidi="ar-EG"/>
        </w:rPr>
        <w:t>98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ال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ستئ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هد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ب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قا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ل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س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بن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ط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سيت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ا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ف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ك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ي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و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ل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ط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ئ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ل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وه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صل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ت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ا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ي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صا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إذ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قب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ط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ق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نفو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زك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عق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ديدة؟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ي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د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؟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د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تقدات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ا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ح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ج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ؤ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كا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عو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فس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تقد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باح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زو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ع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لك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غ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فا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ي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و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ت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د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رّ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ش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ط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ك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ذ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مت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ّ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حلّ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يتمو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ز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تش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ه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و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ز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يس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ج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تش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ق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حرّ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د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ر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ّ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أ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ب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س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قد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عي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رو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و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س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ذ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غم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شر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ُحرّم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ريم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دي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ثن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جا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ج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غ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حك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رع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وق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م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صح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لازم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و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قت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ن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ذه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م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أ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ت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رس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راي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حرو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ظ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ع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آخ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به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شر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صح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ساءل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ن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اب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تدارسون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ك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طر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سأ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ع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عل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ك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ث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ال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اص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و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و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الح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ئ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غ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ط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شتر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مت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ين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س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شتر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هو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فاقً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ه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م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أج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ه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يع؟؟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ض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س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بل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؟؟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نزي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نُدلّ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ع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سم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م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فس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شايخ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صح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كا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نز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ف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جت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أب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نا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رفضون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ن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بيحو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غي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ائ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تي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نس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جت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د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ي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ئيس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إشب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هوا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طامع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غرائز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جنس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لال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خد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س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ش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ئز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ء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ح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فض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ه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خت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ل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ئ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أ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ن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ج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ؤ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كن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ّ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ئ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؟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ؤا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تم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ث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ي؟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حملق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ي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خوئ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هنيهة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ث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قال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نا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سيد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هذا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حرا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سّادة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حلال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ن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وا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ع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ص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ه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ر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ح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فس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نات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برو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قر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ّ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ناتكم؟؟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ت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ت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غ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ن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ل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قرّ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رتض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ذ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ت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حف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ستقرار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رو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ح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هد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ر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واج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ستقرار؛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ص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زواج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ض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هو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شب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ريز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حس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رت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شر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ذري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ضي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سم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ت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ف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ر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غل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ز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ك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قا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حش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س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يز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ذ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ذ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شغ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ك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مس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،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ت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ئم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س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ك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لو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د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سيغ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د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ص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ح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خ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ساؤ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ه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ا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اج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خم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لا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ق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قض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اكلته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ّ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ب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اه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خرج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ّو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ف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شرّ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ح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ج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ق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تَعْجَب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مْ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حْمَة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بَرَكَاتُ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حَمِي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جِيدٌ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هود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3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ف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فوظ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وت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اه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ر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ف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ُذْهِب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نْكُ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رِّجْس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يُطَهِّرَك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طْهِير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أحزاب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33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ق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ئ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طر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و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،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ب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و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غ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ذ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ض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خ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ث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ر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ان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ع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ن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ل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ج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ً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ي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ي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ف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اب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ف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ا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غ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ف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ذ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واي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رو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ف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ال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إما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ول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: 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عو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تمسو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س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ج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ُ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ستنتج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و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رن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ساؤل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هان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ناق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نغم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شف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قن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د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كذب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امس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ا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عاذ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ف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يّن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حفظ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طً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جرد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ت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زوي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ع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صاه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ف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ل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د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ناقض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لج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زا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هر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ذ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زو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سادسًا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: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ناقض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نغم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ق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ديق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صدّ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احر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عو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س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م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ديء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ط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ّ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دّ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حر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ّ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ش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ق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ه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ول،واته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ّي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اب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غ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ل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ّث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جز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ف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ن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ي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ي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ي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نتج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ب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ب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من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ناقض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غ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حل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و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سا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زعب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ر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ح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تر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و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ض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تعهَّ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ي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ئه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ر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ض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ٍ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ب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دّعاء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اذب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تخذ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ا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و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س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ُكّ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ر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رفو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ضي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اس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ناقض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غ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حل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عل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ب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ه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ح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سي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ئ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ئ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ما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ر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اشر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ناقض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غ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ن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ص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م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خت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؟؟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ه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ا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يهود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ي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صارى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ج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شا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ج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شا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و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خ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ذلك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زع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ر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م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ش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زعو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نتظ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روج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ح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رداب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كث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ه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دن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سج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ر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يض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سج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ريف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كال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ا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غ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د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آل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ج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شا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صار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س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ت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تع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وج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ت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فا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حلو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غ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ئ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ق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ُضِّ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نصا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ا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ضِّ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ئ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ئ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كم؟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ئ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كم؟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كم؟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ذي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و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وِّ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و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ف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فظ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دا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د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ن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تب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نته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ا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لط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ل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ظلم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ش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ش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ايخ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و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و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و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شيع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ق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ن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سو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صحيح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lang w:bidi="ar-EG"/>
        </w:rPr>
        <w:t>4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س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وسو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ح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ت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تاريخ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ش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سر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برء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ئ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طهار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ش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ن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به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روج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</w:p>
    <w:p>
      <w:pPr>
        <w:pStyle w:val="Normal"/>
        <w:spacing w:before="12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و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ص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ما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ل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م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أث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ع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فرغ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ز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غ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ذ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ستغ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ص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اء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و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بر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ط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ط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س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ن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أي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ذو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ا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غ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ت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ذو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ل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ّ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ط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يل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ديع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لس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ترن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ك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ا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تكر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خطط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ئ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ستشه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يز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سان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ن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ن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طامع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ن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ن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شن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م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دِّ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ح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ه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ه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كل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روك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ذ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يم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ك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ن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ني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روك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محي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ر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واي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ف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ت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ف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ا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ا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ث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َأوُّلِ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ئي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يَات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حْكَمَات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هُن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ُمّ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ُخَ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تَشَابِهَات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زَيْغ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يَتَّبِع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شَابَه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بْتِغَاء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فِتْن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بْتِغَاء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أْوِيل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أْوِيل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رَّاسِخ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ُلّ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ِنْ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بِّن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ذَّكَّ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ُولُ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أَلْبَابِ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28"/>
          <w:rtl w:val="true"/>
        </w:rPr>
        <w:t>[</w:t>
      </w:r>
      <w:r>
        <w:rPr>
          <w:rFonts w:eastAsia="MS Mincho;ＭＳ 明朝" w:cs="Traditional Arabic"/>
          <w:sz w:val="34"/>
          <w:sz w:val="34"/>
          <w:szCs w:val="28"/>
          <w:rtl w:val="true"/>
        </w:rPr>
        <w:t>آل</w:t>
      </w:r>
      <w:r>
        <w:rPr>
          <w:rFonts w:eastAsia="Times New Roman"/>
          <w:sz w:val="34"/>
          <w:sz w:val="34"/>
          <w:szCs w:val="28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28"/>
          <w:rtl w:val="true"/>
        </w:rPr>
        <w:t>عمران</w:t>
      </w:r>
      <w:r>
        <w:rPr>
          <w:rFonts w:eastAsia="MS Mincho;ＭＳ 明朝" w:cs="Traditional Arabic"/>
          <w:sz w:val="34"/>
          <w:szCs w:val="28"/>
          <w:rtl w:val="true"/>
        </w:rPr>
        <w:t>: ]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دح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د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شِدّ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حَم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ر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كَّ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ِضْوَان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ِيم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ُجُوه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ثَ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تَّوْرَا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إِنْجِي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زَرْع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َطْأ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آزَر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غْلَ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و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وق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عْجِب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زُّرَّاع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َغِي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سورة</w:t>
      </w:r>
      <w:r>
        <w:rPr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2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  <w:tab/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ك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ج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غ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و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م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ي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اش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2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بعي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ص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تد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بع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....</w:t>
      </w:r>
      <w:r>
        <w:rPr>
          <w:rFonts w:eastAsia="MS Mincho;ＭＳ 明朝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جْتَنِب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رِّجْس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أَوْثَان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حج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30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ت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ن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ن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27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نُنَزِّ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ِفَاء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إسراء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82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28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أك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رفون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ذا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29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ؤ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ح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قابهم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0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لمعت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تد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م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تد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ط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صل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و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1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ل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ِمّ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حَوْلَك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أَعْر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نَافِق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َدِين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رَد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نِّفَاق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عْلَم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نَعْلَم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َنُعَذِّب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رَّتَيْ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رَدّ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ذَاب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توبة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01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ت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تن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ار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س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د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2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ابعه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3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فه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و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َكَّ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ّ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كُنْت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خَيْر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أُمَّةٍ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أُخْرِجَت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لنَّاس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تَأْمُر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ِالْمَعْرُوف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تَنْهَوْ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ن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مُنْكَر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تُؤْمِن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ِاللَّ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لَو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آمَ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أَهْل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كِتَاب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َكَا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خَيْر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َه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ِنْهُم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مُؤْمِن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أَكْثَرُهُم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فَاسِقُونَ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آل</w:t>
      </w:r>
      <w:r>
        <w:rPr>
          <w:spacing w:val="-6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عمران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110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ءازر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ص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اج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نصا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4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سلا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ص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ن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ن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خت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ا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بتع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ع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ت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ض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ل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ح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جيبو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ريش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و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س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جاش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ظ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خ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لّ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ت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وئ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..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ح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ص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و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ر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ل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رو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ج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5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بَايِعُون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شَّجَر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عَلِ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أَنْزَ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َكِينَ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ثَاب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تْح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َرِيب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8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شِدّ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حَم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ر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كَّ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ِضْوَان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ِيم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ُجُوه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ثَ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تَّوْرَا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إِنْجِي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زَرْع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َطْأ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آزَر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غْلَ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و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وق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عْجِب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زُّرَّاع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َغِي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2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ق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هت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ذ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ذ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ه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ذ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رت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تُوب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صَغَت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ُلُوبُكُ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ظَاهَر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وْلَا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جِبْرِي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صَالِح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ْمَلَائِكَة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ظَهِيرٌ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تحريم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4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د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ل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غ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غ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ه؟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ت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غت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ي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ا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م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ضا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cs="Traditional Arabic"/>
          <w:sz w:val="34"/>
          <w:szCs w:val="34"/>
          <w:rtl w:val="true"/>
          <w:lang w:bidi="ar-EG"/>
        </w:rPr>
        <w:t>»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درك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عم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جز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ش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نف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ّ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ي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ي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و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ع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ال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طاع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ل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ع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ق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صحي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دَث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غت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غت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ار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ال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ر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غض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6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ر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م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ّ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ك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آ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ك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ضيي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بس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س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خي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ن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ئ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ه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رج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رّ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ز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7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والا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ك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ا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لي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ي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ضا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عل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م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ما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اف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ص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اف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ُتصو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أ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ل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ت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شر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دلا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أ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ريح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ليف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م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سمعو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طيعو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ع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و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ا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نز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شقاق</w:t>
      </w:r>
      <w:r>
        <w:rPr>
          <w:rFonts w:cs="Simplified Arabic"/>
          <w:spacing w:val="-6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pacing w:val="-6"/>
          <w:szCs w:val="34"/>
          <w:vertAlign w:val="superscript"/>
          <w:rtl w:val="true"/>
          <w:lang w:bidi="ar-EG"/>
        </w:rPr>
        <w:footnoteReference w:id="38"/>
      </w:r>
      <w:r>
        <w:rPr>
          <w:rFonts w:cs="Simplified Arabic"/>
          <w:spacing w:val="-6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ك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رة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9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ص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؟؟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لِيُّكُ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قِيم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يُؤْت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اكِعُو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مائدة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55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م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ت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0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شق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و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توضي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طل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عم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ذك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ل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ض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ا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رتك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وص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غيت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ح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40" w:right="0" w:hanging="34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1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2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ًا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3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4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وضح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ك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ّ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ّ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قض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ك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فتر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ك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ُعار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صري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ا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ص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توح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خذ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ص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م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5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علِ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ّ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ائ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ائ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رّ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6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ا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ض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ض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ه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اق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اه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د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ج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ت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ض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ذّ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اط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و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عدد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آل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ض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عض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اء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وضح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د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،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ظلم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ت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متز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ث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بي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ر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ت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</w:t>
      </w:r>
      <w:r>
        <w:rPr>
          <w:rFonts w:cs="Traditional Arabic"/>
          <w:sz w:val="34"/>
          <w:szCs w:val="34"/>
          <w:rtl w:val="true"/>
          <w:lang w:bidi="ar-EG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غ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تنك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طر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ج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ج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س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ب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تل</w:t>
      </w:r>
      <w:r>
        <w:rPr>
          <w:rFonts w:cs="Traditional Arabic"/>
          <w:sz w:val="34"/>
          <w:szCs w:val="34"/>
          <w:rtl w:val="true"/>
          <w:lang w:bidi="ar-EG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ي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اطؤ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ّ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ف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ي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صة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طا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ط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فش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م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و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هد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-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مس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ط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ئ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ف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ق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د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ا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طئ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س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غانست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ق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طئ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س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ق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را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غانست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زّ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اطؤ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اطؤ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ئص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أف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ناق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ي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حدي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طؤ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د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ف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اي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ع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ا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رف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ا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وح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اي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طف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و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ك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إسل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نك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ايته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س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ب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38"/>
          <w:lang w:bidi="ar-EG"/>
        </w:rPr>
        <w:t>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س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ض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اء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ق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ط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مية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ِ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ّن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تفا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يز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،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ظ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يز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د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ض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ا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ص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اب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د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ض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كره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ط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ص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ج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امس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ا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ئ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جه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سك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جدا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عي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ش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ادس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ل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ي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غ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ا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اب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ت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طل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د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ائ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ي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تامً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خ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ي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خذ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ع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ق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ري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ا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ه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ذ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أل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ه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وع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ؤ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سط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نخدع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سهو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ا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ي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ص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ص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ضائي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إنترنت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مو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شبها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نو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ص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ح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ت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ر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وف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ضال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ف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ئ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فتض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ر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فش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خططا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نتش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ت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ق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ي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هيو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غتص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حفا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ق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ليبي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ا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يوب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ث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هد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وف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حاولا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بارك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ص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سلم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ض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ذه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اط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واف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خطط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عد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–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ؤس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ذه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س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أ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هود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ّ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-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مكّ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ا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يوب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فض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وح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ل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طر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ليبي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ه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نس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ا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المز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هيو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ند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ك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ش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ه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حك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ا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د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هيو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نتش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ت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ق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ي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هيو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غتص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حفا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ق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لي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ط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يست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فرغ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اق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ظ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ترنت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زه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ف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ن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زه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ل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ل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لِّ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ت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ضا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رّ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ا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تقد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ج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ز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م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ضرحة</w:t>
      </w:r>
      <w:r>
        <w:rPr>
          <w:rFonts w:cs="Traditional Arabic"/>
          <w:sz w:val="34"/>
          <w:szCs w:val="34"/>
          <w:rtl w:val="true"/>
          <w:lang w:bidi="ar-EG"/>
        </w:rPr>
        <w:t xml:space="preserve">)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ض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ض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ب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ب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ش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ّ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أ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ز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وب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با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و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ا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باطل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قائ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وح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ا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لص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اقضت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غير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فري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شركيات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قائ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ت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وافق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فط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ق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وافق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صري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ل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؟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رّ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ارئ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و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ز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جا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زلتهم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ف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ه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ي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م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ت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هرس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428"/>
      </w:tblGrid>
      <w:tr>
        <w:trPr>
          <w:tblHeader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م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ؤس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بدا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شأ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ل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ق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ظهور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ائ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ا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حا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عالى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لائك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جل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pacing w:val="-6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نماذج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تنسب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pacing w:val="-6"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تعتقده،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بيا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نكار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بطلانه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4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زوا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20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ص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حاب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ا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24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قر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ب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ل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صح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ت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ام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0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ئم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ختلا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راء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3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pacing w:val="-6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وصاي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نزول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وح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pacing w:val="-6"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الردّ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عليها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8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ج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زعم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وج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بور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شرا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3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6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تعظيم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لأصحاب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قبور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الاستغاث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بهم،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اتخاذهم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سيل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للتقرب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تعال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6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ب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غ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شروع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عتقاد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ف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7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موذ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طبيق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قائ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رك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9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عائ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ين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شيع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ي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ؤ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وج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3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ربلاء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6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هد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8</w:t>
            </w:r>
          </w:p>
        </w:tc>
      </w:tr>
      <w:tr>
        <w:trPr>
          <w:trHeight w:val="2287" w:hRule="atLeast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ق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هد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فع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بيه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طي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ه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تق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خصو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م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ص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م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إمام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ش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تظ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روج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خبأ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ص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هد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ه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بي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964" w:leader="none"/>
              </w:tabs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ab/>
              <w:tab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6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8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ج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تقدات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0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إباحت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زوا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ع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مس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6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اقض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 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8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6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أوج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تشاب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اليهود،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بينها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بي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نصار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0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ُضِّل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نصار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 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2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داه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د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ن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تبا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نته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3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به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روج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 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95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اط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صور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عدد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آلف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عض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1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بي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14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تامً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16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هرس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20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701" w:gutter="0" w:header="1616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 xml:space="preserve">) /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امة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ش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ت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د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ش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ش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rFonts w:cs="Traditional Arabic"/>
          <w:sz w:val="30"/>
          <w:szCs w:val="30"/>
          <w:rtl w:val="true"/>
        </w:rPr>
        <w:t xml:space="preserve">) /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ر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ب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ه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 xml:space="preserve">) 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ش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ض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0" w:firstLine="301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150110</wp:posOffset>
              </wp:positionH>
              <wp:positionV relativeFrom="paragraph">
                <wp:posOffset>382905</wp:posOffset>
              </wp:positionV>
              <wp:extent cx="541909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30.15pt" to="595.95pt,30.15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112010</wp:posOffset>
              </wp:positionH>
              <wp:positionV relativeFrom="paragraph">
                <wp:posOffset>-12700</wp:posOffset>
              </wp:positionV>
              <wp:extent cx="652780" cy="351790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3pt;margin-top:-1pt;width:51.4pt;height:27.75pt" coordorigin="3326,-20" coordsize="1028,555">
              <v:oval id="shape_0" stroked="t" o:allowincell="f" style="position:absolute;left:3371;top:41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3326;top:-20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w:tab/>
    </w:r>
    <w:r>
      <w:rPr>
        <w:rFonts w:cs="AF_Aseer"/>
        <w:sz w:val="30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795270</wp:posOffset>
              </wp:positionH>
              <wp:positionV relativeFrom="paragraph">
                <wp:posOffset>32385</wp:posOffset>
              </wp:positionV>
              <wp:extent cx="4276090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sz w:val="6"/>
                              <w:szCs w:val="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/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رسالة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أهل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سنة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حبيب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بي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محمد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sz w:val="34"/>
                              <w:sz w:val="34"/>
                              <w:szCs w:val="34"/>
                              <w:lang w:bidi="ar-EG"/>
                            </w:rPr>
                            <w:t>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شي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29pt;mso-wrap-distance-left:9.05pt;mso-wrap-distance-right:9.05pt;mso-wrap-distance-top:0pt;mso-wrap-distance-bottom:0pt;margin-top:2.55pt;mso-position-vertical-relative:text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sz w:val="6"/>
                        <w:szCs w:val="6"/>
                        <w:lang w:val="en-US" w:eastAsia="en-US"/>
                      </w:rPr>
                    </w:pPr>
                    <w:r>
                      <w:rPr>
                        <w:rFonts w:cs="Monotype Koufi"/>
                        <w:sz w:val="6"/>
                        <w:szCs w:val="6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/>
                    </w:pP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رسالة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أهل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سنة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حبيب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نبي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محمد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sz w:val="34"/>
                        <w:sz w:val="34"/>
                        <w:szCs w:val="34"/>
                        <w:lang w:bidi="ar-EG"/>
                      </w:rPr>
                      <w:t>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شي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0" w:firstLine="301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2150110</wp:posOffset>
              </wp:positionH>
              <wp:positionV relativeFrom="paragraph">
                <wp:posOffset>350520</wp:posOffset>
              </wp:positionV>
              <wp:extent cx="5454015" cy="0"/>
              <wp:effectExtent l="0" t="24130" r="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27.6pt" to="598.7pt,27.6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6968490</wp:posOffset>
              </wp:positionH>
              <wp:positionV relativeFrom="paragraph">
                <wp:posOffset>-3810</wp:posOffset>
              </wp:positionV>
              <wp:extent cx="653415" cy="351790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351720"/>
                        <a:chOff x="0" y="0"/>
                        <a:chExt cx="653400" cy="351720"/>
                      </a:xfrm>
                    </wpg:grpSpPr>
                    <wps:wsp>
                      <wps:cNvSpPr/>
                      <wps:spPr>
                        <a:xfrm>
                          <a:off x="2916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7pt;margin-top:-0.3pt;width:51.45pt;height:27.7pt" coordorigin="10974,-6" coordsize="1029,554">
              <v:oval id="shape_0" stroked="t" o:allowincell="f" style="position:absolute;left:11020;top:55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10974;top:-6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752850</wp:posOffset>
              </wp:positionH>
              <wp:positionV relativeFrom="paragraph">
                <wp:posOffset>17145</wp:posOffset>
              </wp:positionV>
              <wp:extent cx="5102860" cy="368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sz w:val="6"/>
                              <w:szCs w:val="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>
                              <w:rFonts w:cs="Andalus"/>
                              <w:spacing w:val="-2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رسالة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أهل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سنة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حبيب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بي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محمد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sz w:val="34"/>
                              <w:sz w:val="34"/>
                              <w:szCs w:val="34"/>
                              <w:lang w:bidi="ar-EG"/>
                            </w:rPr>
                            <w:t>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شيع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ndalus"/>
                              <w:spacing w:val="-2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Andalus"/>
                              <w:spacing w:val="-2"/>
                              <w:sz w:val="30"/>
                              <w:szCs w:val="30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سالة من أهل سنة الحبيب النبي محمد صلى الله عليه وسلم إلى الشي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9pt;mso-wrap-distance-left:9.05pt;mso-wrap-distance-right:9.05pt;mso-wrap-distance-top:0pt;mso-wrap-distance-bottom:0pt;margin-top:1.35pt;mso-position-vertical-relative:text;margin-left:2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sz w:val="6"/>
                        <w:szCs w:val="6"/>
                        <w:lang w:val="en-US" w:eastAsia="en-US"/>
                      </w:rPr>
                    </w:pPr>
                    <w:r>
                      <w:rPr>
                        <w:rFonts w:cs="Monotype Koufi"/>
                        <w:sz w:val="6"/>
                        <w:szCs w:val="6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>
                        <w:rFonts w:cs="Andalus"/>
                        <w:spacing w:val="-2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رسالة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أهل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سنة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حبيب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نبي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محمد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sz w:val="34"/>
                        <w:sz w:val="34"/>
                        <w:szCs w:val="34"/>
                        <w:lang w:bidi="ar-EG"/>
                      </w:rPr>
                      <w:t>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شيعة</w:t>
                    </w:r>
                  </w:p>
                  <w:p>
                    <w:pPr>
                      <w:pStyle w:val="Normal"/>
                      <w:jc w:val="left"/>
                      <w:rPr>
                        <w:rFonts w:cs="Andalus"/>
                        <w:spacing w:val="-2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Andalus"/>
                        <w:spacing w:val="-2"/>
                        <w:sz w:val="30"/>
                        <w:szCs w:val="30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سالة من أهل سنة الحبيب النبي محمد صلى الله عليه وسلم إلى الشي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60"/>
        </w:tabs>
        <w:ind w:left="1860" w:hanging="114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ar-E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58:00Z</dcterms:created>
  <dc:creator/>
  <dc:description/>
  <cp:keywords/>
  <dc:language>en-US</dc:language>
  <cp:lastModifiedBy/>
  <cp:lastPrinted>2012-11-14T23:00:00Z</cp:lastPrinted>
  <dcterms:modified xsi:type="dcterms:W3CDTF">2013-04-22T17:59:00Z</dcterms:modified>
  <cp:revision>28289</cp:revision>
  <dc:subject/>
  <dc:title/>
</cp:coreProperties>
</file>