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cs="Lotus Linotype;Times New Roman"/>
          <w:bCs/>
          <w:sz w:val="30"/>
          <w:szCs w:val="30"/>
          <w:lang w:val="en-US" w:eastAsia="en-US" w:bidi="ar-EG"/>
        </w:rPr>
      </w:pPr>
      <w:r>
        <w:rPr>
          <w:rFonts w:cs="Lotus Linotype;Times New Roman"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align>center</wp:align>
                </wp:positionH>
                <wp:positionV relativeFrom="paragraph">
                  <wp:posOffset>241300</wp:posOffset>
                </wp:positionV>
                <wp:extent cx="4721860" cy="6910070"/>
                <wp:effectExtent l="5080" t="81280" r="869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691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عدد زوجات النبي محمد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Monotype Koufi"/>
                                <w:color w:val="auto"/>
                                <w:lang w:val="en-US" w:bidi="ar-SA"/>
                              </w:rPr>
                              <w:t>.. كدليل نبوة وصدق رسال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 xml:space="preserve">شواهد ودلائل وبراه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على رسالة خاتم الأنبياء والمرس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 xml:space="preserve">في تعدد زوج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وما جاء به من شرع م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للعــــــالــ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Simplified Arabic"/>
                                <w:color w:val="auto"/>
                                <w:lang w:val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محمد السيد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1.75pt;margin-top:19pt;width:371.75pt;height:544.05pt;mso-wrap-style:square;v-text-anchor:top;mso-position-horizontal:center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 xml:space="preserve">تعدد زوجات النبي محمد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Monotype Koufi"/>
                          <w:color w:val="auto"/>
                          <w:lang w:val="en-US" w:bidi="ar-SA"/>
                        </w:rPr>
                        <w:t>.. كدليل نبوة وصدق رسال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 xml:space="preserve">شواهد ودلائل وبراهي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على رسالة خاتم الأنبياء والمرسل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 xml:space="preserve">في تعدد زوجات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وما جاء به من شرع محك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للعــــــالــمين</w:t>
                      </w:r>
                    </w:p>
                    <w:p>
                      <w:pPr>
                        <w:overflowPunct w:val="false"/>
                        <w:bidi w:val="1"/>
                        <w:ind w:left="43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3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Simplified Arabic"/>
                          <w:color w:val="auto"/>
                          <w:lang w:val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محمد السيد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center"/>
        <w:rPr>
          <w:rFonts w:ascii="Lotus Linotype;Times New Roman" w:hAnsi="Lotus Linotype;Times New Roman" w:cs="Traditional Arabic"/>
          <w:bCs/>
          <w:sz w:val="36"/>
          <w:szCs w:val="36"/>
          <w:lang w:bidi="ar-EG"/>
        </w:rPr>
      </w:pP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Lotus Linotype;Times New Roman" w:hAnsi="Lotus Linotype;Times New Roman" w:cs="Traditional Arabic"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اط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ع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ظل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نور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ي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سو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بي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ص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خي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طه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صحا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ام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هتد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دي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ست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سنت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قتف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ر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داف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بيائ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حافظ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كان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لائ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ا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مات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ختص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ق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كب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اي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ضطها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دي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ق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ن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د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ك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فتراء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اتها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ص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ئ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ض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ضل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ني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ق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عل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صحيح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كان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ما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ك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ه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اقد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عك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صالح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خصي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ظ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فع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و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كرم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با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ختص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ص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ياد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خلاق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وك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مك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تحق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إنس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تض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يس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وجز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غز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ك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ع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ج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غريز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فطر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ر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ص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ي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مرأ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د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زوج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م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شرائ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اقر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فكر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غربي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سل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كان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ـز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أ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ث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دو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ار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و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نافق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حاقد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فتراء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كاذي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كث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وا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دلائ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راه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سائ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فوائ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ستنبط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نسائ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جلي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فوائ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ستنبط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قر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ع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بدأ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د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زوجات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نبي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حذ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نتسب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إس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بيح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ائع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ط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اسد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يسو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حج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وا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طيف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إرش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قيق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ش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ب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صطف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صد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ك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صير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رش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تقب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ل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عما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نمي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،،،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و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رشاد</w:t>
      </w:r>
    </w:p>
    <w:p>
      <w:pPr>
        <w:pStyle w:val="Normal"/>
        <w:ind w:left="0" w:right="0" w:firstLine="720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ن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رش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غز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ح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ن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ريز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ط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ُسي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3" w:right="0" w:hanging="364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ائ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ئ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س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تش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ـا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حش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ـ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و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جيئ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يُدل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جيئ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زن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ذ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جيز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خر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غ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عً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َّ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مر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مو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التخلص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دي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ديار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لقائ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وارع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أصبح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كأن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حا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م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إق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ب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بَّ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رهب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غريز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ُط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ح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ت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عاشر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زوجات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ث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وق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ا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ُج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إنس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سيط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هوت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غريزت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تح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وا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أ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يوان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بهائم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شد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م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خي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ف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بشر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ط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زم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عة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وج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هو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غريز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اتجا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حيح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ير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ار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عوج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ز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وفق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رتض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الفطر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و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قتضي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يش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مفرد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ت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رأ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مي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يها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يش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مفردها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حت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مي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دث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زاوج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نشأ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رية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خلوقات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آيَات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ق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فُسِ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تَسْكُن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َيْ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َع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وَدَّة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حْمَة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آيَات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قَوْم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تَفَكَّر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رو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1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حق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ق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وْ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حَيَا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يَبْلُو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يُّ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ْسَ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مَل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لك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ل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ا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كاث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تد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د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ه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قر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س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وط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باد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وس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ت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فك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و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َد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لِ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ولَ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ك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فُو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َدٌ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خلاص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ائ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ساء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؟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ل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ا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أث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ران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ا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ك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صو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ثنا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يخ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د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[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ت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ر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]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ي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عتر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ص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و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و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ه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وائ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ج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ب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رأ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كث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ؤساء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كتف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ئ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ومان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جز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اج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ه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ستغ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رِّ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ُيِّ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ه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صال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1948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ش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ونيخ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ك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ضعا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ضاع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عرض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ل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ك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تيج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ال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ك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1949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ا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ست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ن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و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ي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ز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ف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شك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زدي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و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ري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ثين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ين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هن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اب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آشور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صري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ث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ق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فكر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ين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عالمين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جتماع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فك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ث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بح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ج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وست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ب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لا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رتباط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من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حتر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وب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يل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بنهو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ا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و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ساو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عل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فقد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اع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بات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ئ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ت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ص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ب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خ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ائ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حس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خل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ع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ب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ف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جش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ع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حم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ذ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ش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يس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لبس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خ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ا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د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وم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ف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ذ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ت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رو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فس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اط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َعُ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س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_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ران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ع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صو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د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ن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سط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غ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كس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ج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غ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م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ح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ذ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ا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طا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فك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و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مكان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منـز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بعدها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ـ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ان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عث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مته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حتق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ذك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رَّ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ه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ن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يق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م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ف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د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دل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و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ا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راخ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و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ط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بو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بائ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ص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و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عتقد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ط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يئ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زد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قذ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ض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ر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َفَتِهِ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ل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ن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ُل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رَّ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ي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ي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ك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بي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هن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بائ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HQPB2" w:hAnsi="HQPB2"/>
          <w:color w:val="000000"/>
          <w:sz w:val="34"/>
          <w:szCs w:val="34"/>
          <w:lang w:bidi="ar-EG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شدن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يش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ض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ض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ظا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ع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ضر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شد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رم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خيرً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وصا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ظ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قو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ي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ضوا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خط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ق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و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ز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أ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نبي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دًّا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ـ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ـ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ص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غ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ج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د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أث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ج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فتراء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ساو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ر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س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اي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ُ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نكر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قد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فتر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ه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جا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يق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ل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ه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شر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قط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ي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نا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ف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رح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ات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ظ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ط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ظ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م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اظ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دع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م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ص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ع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قو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د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ضو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ثر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ضغوط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ر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عو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ا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نق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خ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ق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ل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اديث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خ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ض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رتض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ُثِ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ُرو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هل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ص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ستشرق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حاقدي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شبه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م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عظ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خطو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قتض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س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بري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د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وم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أنفتهم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تساو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جمي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حرار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عبيد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خضوع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سلط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آخر؟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جي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بوب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ش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ضو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ب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ن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خ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و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م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هو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يائ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طف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تبع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د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و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ار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بائ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قا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خض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يط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فوذ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د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زو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ن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ا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اس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د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ع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ثما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هز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أ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يوش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س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دا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ف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ّ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ف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ني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خامس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ُج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مساك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ات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د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وّ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ظ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زه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ضمح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ـ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ع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حم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صي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ع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ق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ّ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ضح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ت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واه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فتر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ه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ر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يق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شرِ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هو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طلب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غب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ي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غب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ا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ثر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ستغ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و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ش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طلبا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لغ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فذ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ب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اف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ئ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لث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ُعدُّ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منكرات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رف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بني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ُ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س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ب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س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لاط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ريـ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ـ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َّ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تب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حر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ئ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ب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ب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ه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كاني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ـ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ـ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قوهـ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ـ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دع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بن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ت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أ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َّ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كث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ـ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ك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مس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تقِ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ق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ال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وج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ض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ي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فاس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ستلز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ت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مَّ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م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قص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غ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ال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امل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بِي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رَ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رَض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ُنَّ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وْ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بْل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مْر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دَ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قْدُور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8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َعِيَّ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م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دّ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ئ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اق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د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فا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س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اط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واريث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يا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عط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ارق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كَي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ك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رَج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دْعِيَائِهِ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ضَوْ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ُنّ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اب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قلي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رئ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قع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طل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به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ثغ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دعوته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اه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جِّ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ؤ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تساء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ـم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جا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ي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امع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تيا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ت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وا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وحـ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نـ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ـ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ك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سـ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ول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صطفاء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ص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ج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ؤ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يي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بوبيةً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ا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ص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نـ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قائ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غ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ع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ذ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ي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ب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ث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رغ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إح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ح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ه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ذ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ف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فح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ن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غ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ظ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ام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باد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لاق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ه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فر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ضا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د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لص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ـ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م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هب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س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واف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ه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ر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تق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ظ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ص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ه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رسا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مث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م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تب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قو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وا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ر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ت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تذ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ع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ت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ث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س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ز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ع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وا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فع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ها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نا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ا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ئ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عنو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ع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ها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مي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ته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قت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ث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أصح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ضو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ظه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راه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ن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نك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د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مق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رع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دف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صب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م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طن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كل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ر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ي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غ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ُ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ور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ندف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مق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ق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خر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عث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َط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سار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ابق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ي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ب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رو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خ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ه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بدو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ت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كذبو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فتر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باط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حرف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نقص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و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ع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و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تش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ذ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واحش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رت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ـ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ـ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ـ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ـل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ـ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سك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ن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د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قو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راح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آله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شر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ت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آب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داد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تشرة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ح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ذ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ال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آ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جد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بوب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اع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ض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لا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ار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الف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آب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د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وبـ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لال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ـ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ق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تط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ب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متثل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ن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طبيق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ـ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دِّ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ئ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ذ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ص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َّ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آلهم؟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آ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وضح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ائ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ُ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ـ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اين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د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ب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بوب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رئ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نته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م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ئ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اقض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!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ت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رؤ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ي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طا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رابع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اوز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جح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اوئ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ام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ض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كث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ا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ح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َدّ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و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ت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مكان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اد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ساؤ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2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زي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ت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كو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ـ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ح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خصو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ص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ض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حد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إمساك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و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س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زيد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مساك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جات</w:t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راه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شوا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بو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ح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ثنت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ز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ق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ح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ُ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س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ق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مساك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ع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ي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م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ث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ذي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اف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ا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ا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ج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ـتخد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روي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ع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مرو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و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بيث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دع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ج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ئذٍ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مس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ء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مس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طاع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اع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ت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كرو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د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دل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ول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ج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ئ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مس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ز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لا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عتن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طب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ف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س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ط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ق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ق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و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اذ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باط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ج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ص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خ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ئ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أب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د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أُطفئ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ُكِّ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ه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تش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جاز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ُدع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ذبً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ع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علي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عل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شر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حش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غ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طل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ض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ك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تر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حا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تزا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قوي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س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لاط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را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رج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ا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بنائ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ز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واج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ح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ك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ُدَّ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تر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ل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واف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واء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التا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ل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قس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سي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غ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ُؤ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ح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ظ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و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لوق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حكِ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ُعمِ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س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وص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فض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ُد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لط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م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قو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صورات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ـ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ع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ـ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ظ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ن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ريع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ـ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ئ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ي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ه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ط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قص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ئ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ع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ج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ف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صو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لس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و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شريع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اح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ُدع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فاقً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ع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ث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سي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ش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دَّ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ِمّ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جس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س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س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دَّجَّ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دَّع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وه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ط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ام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وص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ب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ق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ستلز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ن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ئم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خ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ف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غ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و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كليف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ل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خط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ك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تض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َّ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ر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فض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لو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فظ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ُ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نج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كام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نا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تنا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فاه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س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هو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ض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ذ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ف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خر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ب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لقاؤ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ض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ثن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د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لس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ض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عل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د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با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د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كر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غ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غ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ح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واسط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ا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عد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م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ب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ف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ناج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ناقض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لو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اجع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و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تظ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ـ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ـ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ذ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ت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ـ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فت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فتراء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كاذ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ذ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فتر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نس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ي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فر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ت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ف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شت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ي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وا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يس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س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مت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ت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مت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رغ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ئم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شان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ول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ائم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ت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م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عت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وض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متع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ؤ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ف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أجر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هذ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ط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أج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هذ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ائ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د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ا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ء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و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ن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صو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ضوعن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زء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ئ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خد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قوا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ذ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رع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جي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ت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ت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ئ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ط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ر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بن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تا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ثغ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ج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تاريخ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وس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ج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ش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في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ش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را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ور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يض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ر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دان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شيعة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تيبـ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ش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/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بي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شر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ائ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جي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ر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خلا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ماع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حفو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الم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ُتِم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ُور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رِ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كَافِر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ف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8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ُ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ادسً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كيف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ُو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هن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بو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ا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و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شغ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اس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ق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لط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شغ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ع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ستن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ل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نُه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اق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َكْليف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قيق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شـ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ثـ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حصين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ي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كس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دا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2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1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و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Times New Roman" w:hAnsi="Times New Roman"/>
          <w:color w:val="000000"/>
          <w:sz w:val="34"/>
          <w:szCs w:val="34"/>
        </w:rPr>
        <w:t>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و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ـ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ـ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ـ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آز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اس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خف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ل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حز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دوا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ن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ت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غ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ل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ز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ُرَّ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صد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شـ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ـ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ت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ا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حتسـ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خ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ب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آ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ما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رغ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قص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عل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شاط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هد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ئ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س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آ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ائ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د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شـ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ن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ـ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ـ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ـ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خ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ـ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ـ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ـ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ـ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ن،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و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غريز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اقدين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ا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ظه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ي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جاو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ف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دي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ت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يع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شاط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غ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ز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هو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اه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ك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وا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رب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ل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مل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اه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جت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ق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ثر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عي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ُر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أ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ا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لاق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ته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رمـ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عائ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غ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ت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صل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ا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بعا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م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ا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كين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احظ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شغ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كم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ُج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ز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ر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ق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ن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ا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تضاع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طي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غ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اث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ذك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ما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اد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س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ز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ثن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ت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ا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حا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حتذ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ُتأ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صل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لا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شـأ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ـ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هـ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ـو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ـ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اد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نش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إع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اجه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معي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تغ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مل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كا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خ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و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ا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ِّ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ك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ش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ف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د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ا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صن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إمك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ه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عف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ف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و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ف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د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دم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قدم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َ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بقَك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ا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ك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د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س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خر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فا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دم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قدم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َ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بقَك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ا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بق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ضح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م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حم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سند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اع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طي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اهت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الغ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قدم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ا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رور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ض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 xml:space="preserve">فكان </w:t>
      </w:r>
      <w:r>
        <w:rPr>
          <w:rFonts w:ascii="Times New Roman" w:hAnsi="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cs="Traditional Arabic"/>
          <w:rtl w:val="true"/>
        </w:rPr>
        <w:t xml:space="preserve"> نعم المُعلِّم، وخير هادٍ للبشرية قاطبة، وصدق الشاعر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تا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فتر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س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أوث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ب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أمس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راج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ستنير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ادي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قي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ن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نذ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ار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علم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حفوظ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سائ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أزواجه،</w:t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فوائ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رتب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ش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ا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ي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شري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ه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مع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أ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ط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ُ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انت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ل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وز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لوا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م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سن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ه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ك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ط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ضاح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طل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ا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اد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حس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فر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كل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ُبِّ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ل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ِم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قل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أك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شر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وص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و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تا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ف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ا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د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ك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ص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ه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ع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نخـر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ـ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ـ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وا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غي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لك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ُلق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ط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تأ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ت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هد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ت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ب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دِّ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كتش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حصائ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ك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مع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ـار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طـ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َّ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َّ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ث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لقَّ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ور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ا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ر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ي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حقو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س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ـ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ـ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حـ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ـ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ر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واريث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ب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ض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ضي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نس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ُ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ِيمٌ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م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و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ار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بط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اه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خا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دا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رفوعً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س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س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شئ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ُبُّ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ل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حصـ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يـ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قوق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كتسـ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عـ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م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تنب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طاع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ب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د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ـم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ـ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ـ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ت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غ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ه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نو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خط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ق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ت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ي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صَل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نُسُك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حْيَاي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م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عَالَم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432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6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ش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ل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بتغ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ا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ص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ل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اك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ظ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ج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ك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ترمذ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ق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حديث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حس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ألبان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ضو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يش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و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سكن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ك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أ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واض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ف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غ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قل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خار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وا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ُع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و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قو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تنا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د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واض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رسا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ن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سب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حم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ك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ه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ـ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صـ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ه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تف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م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واضع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طاع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ني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فراش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واض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شو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ضطج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ش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نح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و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ج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ك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ي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ث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ث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ا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>[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حمد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لائ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بوة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سنده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3675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هيئ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خرى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4913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سلف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اش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ص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ؤ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آخ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لث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لبس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ظ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ش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ئ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ط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ئ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اج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ك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أ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ابع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أك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مشر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ود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ه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مل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ط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طع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طعام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و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ؤك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يبهـ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استطا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ا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ش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ق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ج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ن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ش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رك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ُحرِّ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صد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ل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ط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ِبر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ُخ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ـ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سـ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ـ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آ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توا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ع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نطر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ؤا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ف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جته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دعوة؟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بغ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؟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ل؟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ف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سـار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طاع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ـ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بغ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نطر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ساؤ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ُ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ش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َّ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حا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ح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سائه؟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صَل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نُسُك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حْيَاي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م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عَالَم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6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ندف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ص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سي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ـ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ـر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ه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َهِل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ق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ئ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ث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م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بو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عب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ف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ش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.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ال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سو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ا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ص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دين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ستنز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اق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قت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يع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ا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ا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و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زو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ب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ئ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ش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ش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ع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خ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من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قر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ف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ب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فسه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ئو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ضم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ض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صو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ُ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ئ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ك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ابت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ج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ف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واع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نا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س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بي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ح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و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جا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لبي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ح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ي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ص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ـُحرَّ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ست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س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جم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ط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ف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خ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ص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ص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ص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ي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ض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ب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ـ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ـ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ـ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نذك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ِكم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قر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بدأ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ئد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س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ا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و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ير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ا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ه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ف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ك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لت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ضط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كو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ه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ط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ع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حْكِم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آيَاتُ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ثُم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ُصِّل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د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كِيم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بِيرٍ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5040" w:right="0" w:hanging="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هود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ش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حتيا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فق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ستع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و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ائس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ب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يا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زعو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سو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تا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ريز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ي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ا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م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في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ضح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ر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م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مكان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د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صط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ُ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ي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يان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ق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رَّ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ا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ذائ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ائ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ذ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نا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و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ش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ب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ث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دا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رفوعً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س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ض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حج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ر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spacing w:lineRule="auto" w:line="22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اس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ا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فارق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دعوته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خ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غي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ارق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ِلّ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خ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ه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و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و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واه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ب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حِل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ِسَاء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بَدّ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ه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ُسْنُه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لَك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مِينُ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قِيب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auto" w:line="22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5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ي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هد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يا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ُس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ق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ا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بد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ار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استئ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ش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جهد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لح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شأ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أ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ق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ت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ث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رغ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ر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سبق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واه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فو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ق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ب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جاب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او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د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س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ل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ل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فا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؟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جم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ذ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ي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ذ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غا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حدث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قي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اشر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ح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م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ي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ي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ئس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شل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َرُدُّ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َّ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ئ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ف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ف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عً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دِّ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د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تك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نصر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م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صي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قط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ؤم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ق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ا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ئ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رَوَّ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ِ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مح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ت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ت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سلم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وَ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ْه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طْ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حَر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حَيْثُ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وَلّ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ُجُوه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طْرَهُ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44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د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م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ـ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ر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يم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لغ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د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ا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اد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وِّ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فتحول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لصبي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ركوع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تحرك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ستدار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جميعً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أتم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ست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و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تظ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رغ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ا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دُّدِ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حي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نقي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ه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ر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م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نو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اع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ل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سو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لبشر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ف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غ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نبو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ذ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ش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جل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م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خصي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زوج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ط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ض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و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ف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ن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ر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س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س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أ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ال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غبا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واطف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دي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را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و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ؤ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هو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3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ل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خ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ر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ئ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4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د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نتق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ح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نته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نتق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طوله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لبخار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ختصرًا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و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ج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ج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ق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قوار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ئ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ِيّ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شر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ن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؟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ه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ض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ضب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ك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ضب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م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اس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ط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احظ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اعب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ف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ؤاز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واس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ش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ذ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أخ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ف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جول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ت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ي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ب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ط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عث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ائ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وز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ط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ائ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ك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جوز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ثوا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داء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جل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نصرف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أ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ت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كر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خب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اج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ض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حتر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آرائ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ا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خص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و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ا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لاط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د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َّام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س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ق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ق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يت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ه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قي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جا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يض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ض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ت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ح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أ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دًا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دً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ذ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ُو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ق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م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نف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ط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شا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كر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ط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اض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ق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أ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ث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أ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د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غ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زوج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ر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سى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م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داع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صل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ر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ح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خ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زو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و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دة،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حك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فائ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نبط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ي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بارك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صوصي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ت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اص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إجم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ص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د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فسر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وص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م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ه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ص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تا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ج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غرا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صلاح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شريع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ي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اش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عث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ف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و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ولا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قدِّ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بارك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د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ذ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واس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آز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اه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يجا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ّ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مع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ختا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م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كره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ك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فت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ذ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فال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و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صديق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خ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ب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كت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وج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مي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فص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ا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لا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ا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قه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فظ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شع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د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اض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نس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عر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كائ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هر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ـ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5"/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شـ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ر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بيـ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ر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ح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أ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آ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زل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فريض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ُ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ع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ط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]</w:t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6"/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ك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كت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م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س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را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ارك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ا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ط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رَبٍّ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ش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اس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رب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ز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ي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ري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ـ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ُمِّ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رفع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ر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ز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عت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ُ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د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2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ديث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ركش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ق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يه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ف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ألو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ح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بوء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ا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ض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ـ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ـ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ـ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ق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ء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ن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ذ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ه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هاج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أث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جر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ق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سك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ج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و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ث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فئ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بن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وَّام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َّ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ف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ري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د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خلا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ي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خ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ح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يد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"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زي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لق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كين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ح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ح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س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ه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ف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ط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فق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سا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يتام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حتاج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ش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نا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و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6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ن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ي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اج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خزو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م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ين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ع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ي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ف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ز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اب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7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حش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َّجـ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ول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ُتبنَّ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ت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ل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عو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فا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كا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خت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ذه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ستأذ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لا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مْسِك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يْ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وْج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تَّق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  <w:t xml:space="preserve">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طل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ح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ر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ح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ط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ُتبنَّ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فار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ائ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تنبط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ريع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8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وير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س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ل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ِأصا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ل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ع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ث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ي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ي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ت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دف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ت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واف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ر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ض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تائ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أيد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رسل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را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ل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ه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ت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باي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غب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ص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ه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مل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ل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اج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رت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نا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ر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سل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خط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د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ي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كر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ع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ث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ا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فع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ال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اف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ب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مسك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ي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ء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ج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ضط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شرك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رك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رت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حاو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ز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ا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0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صف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ي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ط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رائي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ض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ُسِرَت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ب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عت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ج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ت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قي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خي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ت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لح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ه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ج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ت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قي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تن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ق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خف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و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يمون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اد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م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غ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ب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ستج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قا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وص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رح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فال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واس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ت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ت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ث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ِلْك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مي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حدا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ب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ان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د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قوق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راه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ب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غ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يح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ظ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ظ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لتا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لم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آمن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ف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لم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ا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ر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ِ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ان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يح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ِ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ل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من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ناس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ديان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ص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ث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ق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ئ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شي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اس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آل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ر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نص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ت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ه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اه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م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س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اح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اد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ت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فاف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ت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ع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ت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س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س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ي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في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حِل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ِسَاء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بَدّ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ه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ُسْنُهُنّ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5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ر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خي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26"/>
          <w:szCs w:val="26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بِي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أَزْوَاج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ُرِد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حَيَا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زِينَتَ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تَعَالَي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َتِّع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سَرِّح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َرَاح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َمِيل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ُرِد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سُو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دَّا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آخِرَ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َد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ْمُحْسِنَا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جْ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ظِيم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360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ي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8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</w:rPr>
        <w:t>29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كث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ناس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ي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بي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ض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ضيئ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رام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وص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بلا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سا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ث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ا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يط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ئ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د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ح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طل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اع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ت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بار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تك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تك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ر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عو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دار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مضا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لق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سج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بر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ش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ف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ف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جه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تق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 xml:space="preserve">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م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حمد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ألبان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ر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قا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د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ح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لبان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ق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ي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غزال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قب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اسكك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سائ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غيره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نز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َاء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َصْر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فَتْ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أَيْ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اس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دْخُل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فْوَاج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سَبِّح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حَمْد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سْتَغْفِرْ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وَّاب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صر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اس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ش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ُ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ُع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ض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ر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حظ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ذ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ق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صد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ا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م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ش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د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ح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اع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ض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طر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ف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ث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أخذ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كامه،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أ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ل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ص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ه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قار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قار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هاج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ط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ل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ف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ق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لط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ن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ئ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ئي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جا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ل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أ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رام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ف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حم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كْمَل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َتْمَم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يْ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ِعْمَ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ضِي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إِسْلَا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ًا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ائد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ـ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ن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وث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د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لاث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ت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9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ا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ر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ي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عل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نه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ث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د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وصي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د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وضو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م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و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م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ب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تق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ذتمو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حلل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وج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طئ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ُرش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ه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ضربو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ر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ر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زق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سو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عرو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ك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صم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ها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حتق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رَّ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ص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ت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ص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ف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ئ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مانك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ر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 xml:space="preserve"> 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رأ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ر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ك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ِ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مولي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كُنْتُ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ِدْعً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رُّسُلِ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﴾</w:t>
      </w:r>
    </w:p>
    <w:p>
      <w:pPr>
        <w:pStyle w:val="Style15"/>
        <w:jc w:val="left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eastAsia="MS Mincho;ＭＳ 明朝" w:cs="Traditional Arabic"/>
          <w:b/>
          <w:b/>
          <w:bCs/>
          <w:color w:val="000000"/>
          <w:sz w:val="24"/>
          <w:sz w:val="24"/>
          <w:szCs w:val="24"/>
          <w:rtl w:val="true"/>
        </w:rPr>
        <w:t>سور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24"/>
          <w:sz w:val="24"/>
          <w:szCs w:val="24"/>
          <w:rtl w:val="true"/>
        </w:rPr>
        <w:t>الأحقاف</w:t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MS Mincho;ＭＳ 明朝" w:cs="Traditional Arabic"/>
          <w:b/>
          <w:bCs/>
          <w:color w:val="000000"/>
          <w:sz w:val="24"/>
          <w:szCs w:val="24"/>
        </w:rPr>
        <w:t>9</w:t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ص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ست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ُست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فر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لوه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ِ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َم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ه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ط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فر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بو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از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بو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ر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جا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لم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بع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ط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و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و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متثا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ش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اط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لَم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ض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يْد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طَ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وَّجْنَاكَهَ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ج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رِّ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ُضي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ن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م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ي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ن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ط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م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شه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سمَّ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حم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ق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ت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ه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ـ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وي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ا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عب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ل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م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اج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ت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ثبت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ط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ب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عت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مو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ئ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رار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ثن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ط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د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وق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يح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ا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ظ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ا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ذ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ظه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ط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ي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ض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ز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ل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ض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فظ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توح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تر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ب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اب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ُوي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اب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قات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ُصَّ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م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بلِّ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ا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اح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ْتَك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َّة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دْع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خَيْ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يَأْمُر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يَنْهَو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َئ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فْلِح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</w:t>
      </w:r>
      <w:r>
        <w:rPr>
          <w:rFonts w:eastAsia="MS Mincho;ＭＳ 明朝" w:cs="Traditional Arabic"/>
          <w:color w:val="000000"/>
          <w:sz w:val="26"/>
          <w:szCs w:val="26"/>
        </w:rPr>
        <w:t>0</w:t>
      </w:r>
      <w:r>
        <w:rPr>
          <w:rFonts w:eastAsia="MS Mincho;ＭＳ 明朝" w:cs="Traditional Arabic"/>
          <w:color w:val="000000"/>
          <w:sz w:val="26"/>
          <w:szCs w:val="26"/>
        </w:rPr>
        <w:t>4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يْ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َّة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خْرِج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نَّاس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أْمُر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تَنْهَو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تُؤْمِن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10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ح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عجاز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ض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ا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خبا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صرن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اطل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ُل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7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تض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سـ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ـ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ـ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ـ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ـ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نـ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ت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ِّب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ِّ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جز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و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خ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دح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ب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تلو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حرِّ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ائ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نقل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تكس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حتا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ج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ر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نج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هو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ماش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ال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و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ث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ن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ج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ت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ث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ناع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لَّ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رس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لَّ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بليغ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و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ض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يي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س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خذ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ط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بد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ب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ا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بد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يهو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رم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بعو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س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نصار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تق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د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طا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ال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بالهد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وث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ُ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-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تطه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ر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صن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ثلاث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ست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ن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ستط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يهو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تقد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نـز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وق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عن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أق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وص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حمد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الَ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لَائِكَة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بَشِّرُك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َلِمَة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سْمُ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ِي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ِيس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ِيه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آخِرَة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قَرَّب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4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ِي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سُول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بْل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رُّسُلُ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ائد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ص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ف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ف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َ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ِمْر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ْصَن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رْجَ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نَفَخْن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ُوحِن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صَدَّق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َلِمَا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ُتُب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قَانِت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تحري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المعت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سل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قو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تناس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بش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اطب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مُعلِّ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مربّ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خ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ُبلِّغ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rtl w:val="true"/>
        </w:rPr>
        <w:t xml:space="preserve">وصدق الشاعر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مبلغ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ش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ه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غ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نبو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ذ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ش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جل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بعو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ح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 w:bidi="ar-EG"/>
        </w:rPr>
      </w:r>
      <w:r>
        <w:br w:type="page"/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b/>
          <w:bCs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/>
      </w:pP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b/>
          <w:bCs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ِ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بأكثر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عجب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ث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اقد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ه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او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ذب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قط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حاو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ني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قض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م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كث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ثي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br/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ضو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ه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مرأ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رائر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آتا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نب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كثير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ورا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ع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رائر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ثلاث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ي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ض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خت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بياء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ج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ظاه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اقد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الغف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قائ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وص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راد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ّ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َنَخْلُ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صوصيات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خت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ض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حد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ع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ج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مس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ساك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قا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قة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ِدْ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صدا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ق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دْ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رُّسُل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قاف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9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قد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aps/>
          <w:color w:val="000000"/>
          <w:sz w:val="34"/>
          <w:sz w:val="34"/>
          <w:szCs w:val="34"/>
          <w:rtl w:val="true"/>
          <w:lang w:eastAsia="en-US" w:bidi="ar-EG"/>
        </w:rPr>
        <w:t>مِ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ل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بتد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لق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دع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ح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ع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ضو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ضو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بي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اذ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ـ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حد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دلائ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امغ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ك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سل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eastAsia="MS Mincho;ＭＳ 明朝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eastAsia="MS Mincho;ＭＳ 明朝" w:cs="Traditional Arabic" w:ascii="HQPB2" w:hAnsi="HQPB2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ختامًا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يقت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و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غريز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فط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َب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يوجه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سير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اتجا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سا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ز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رتض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اج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جا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ِ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صال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أ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ساك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عد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ينه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ِ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مس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جا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ث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خصوص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صوصي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غ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زياد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ي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صال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كث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رهان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اد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شاهد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لي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ا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حك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عظ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ف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م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خلاق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ق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فكر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غربي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طو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بعث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عد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رح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طفو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شبا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واخ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م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وف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ت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جال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ادين؛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رسول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ُعلِّم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اع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سياسي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ق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سكري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قاضٍ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ب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زوج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أ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د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أس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بشر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...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مارت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ات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ؤرخ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فرنسي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ئيس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كو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وقع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ثو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برا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توف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lang w:eastAsia="en-US" w:bidi="ar-EG"/>
        </w:rPr>
        <w:t>1869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كيم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يغ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لسوف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طي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علم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حار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جاعً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فك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جاعً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صي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فك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يم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سس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براطو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وح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تحد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و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د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بح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س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مي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صف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ل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ج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مام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امل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jc w:val="both"/>
        <w:rPr/>
      </w:pPr>
      <w:r>
        <w:rPr>
          <w:rFonts w:eastAsia="Courier New" w:cs="Courier New"/>
          <w:color w:val="000000"/>
          <w:sz w:val="34"/>
          <w:szCs w:val="34"/>
          <w:rtl w:val="true"/>
          <w:lang w:eastAsia="en-US" w:bidi="ar-EG"/>
        </w:rPr>
        <w:t xml:space="preserve">      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ق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فكر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الح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عداء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left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سل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خ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ُحك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HQPB2" w:hAnsi="HQPB2"/>
          <w:b/>
          <w:bCs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رسالة</w:t>
      </w:r>
    </w:p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ع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د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الأد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قاطع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امغ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جز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شوا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عد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د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عوت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ستلز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سل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ك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شريع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ع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ي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علم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في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بعض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ستنب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ستطاعت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مكانياتهم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26"/>
          <w:szCs w:val="26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اسْأَل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هْ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ذِّكْ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5040" w:right="0" w:hanging="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بياء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نْطِق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هَو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و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حْي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وحَ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َّم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دِي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قُوَى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ج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- </w:t>
      </w:r>
      <w:r>
        <w:rPr>
          <w:rFonts w:eastAsia="MS Mincho;ＭＳ 明朝" w:cs="Traditional Arabic"/>
          <w:color w:val="000000"/>
          <w:sz w:val="26"/>
          <w:szCs w:val="26"/>
        </w:rPr>
        <w:t>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س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سما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روج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فتر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ه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يت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ن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ظل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لال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ص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ص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لو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يث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ؤ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آت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تم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و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ور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َدرُسَ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د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ك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لا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ه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ن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طب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ب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ل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امل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ك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ي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خ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د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خل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ي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يم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ع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فر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ي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خب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آ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ف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سيات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ج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مخت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بق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ه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ي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7" w:leader="none"/>
        </w:tabs>
        <w:ind w:left="139" w:right="0" w:hanging="56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؟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سطنطين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[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أحمد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لدارمي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لحاك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غيره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صحح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حاك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وافق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ذهبي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: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للشيخ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رك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ب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د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85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اصوف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ذ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حوي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ج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ثوذك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ا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ي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ثول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ط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زنط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ث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ُيِّ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ُدِّ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نب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تُخذ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ص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ث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ك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ورو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ص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طا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د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8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ض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ب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ك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ت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جر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ض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ث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د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ض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يح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ادث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ف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ِكَمِهَ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ِبَرِ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را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حب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ص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8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َل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ُل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9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ه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ير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0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صائ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ائ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ب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جن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زي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ك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شر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كتب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جامع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ص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ع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ضا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ير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ن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ائ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ذاع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أ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تر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خص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أ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ّ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زواج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آ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ط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ه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قت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spacing w:lineRule="auto" w:line="288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spacing w:lineRule="auto" w:line="288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726"/>
      </w:tblGrid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نوي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إرشاد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شرائ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ثن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عباقر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مفكر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غربي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خات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رسل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ك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عالمي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كان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نزل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عث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عدها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ه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دًّا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اذ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ث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ريش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رو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وج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زوجا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يه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7</w:t>
            </w:r>
          </w:p>
        </w:tc>
      </w:tr>
      <w:tr>
        <w:trPr>
          <w:trHeight w:val="707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نافق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نافق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3</w:t>
            </w:r>
          </w:p>
        </w:tc>
      </w:tr>
      <w:tr>
        <w:trPr>
          <w:trHeight w:val="1028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قلي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رئ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قع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طل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وج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حاقد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7</w:t>
            </w:r>
          </w:p>
        </w:tc>
      </w:tr>
      <w:tr>
        <w:trPr>
          <w:trHeight w:val="925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مس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جات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37</w:t>
            </w:r>
          </w:p>
        </w:tc>
      </w:tr>
      <w:tr>
        <w:trPr>
          <w:trHeight w:val="633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يُدع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ذب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ع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شريع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باح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يُدع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فاقً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ع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2</w:t>
            </w:r>
          </w:p>
        </w:tc>
      </w:tr>
      <w:tr>
        <w:trPr>
          <w:trHeight w:val="1049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دس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ّ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جات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جاوز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خمس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مر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رب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ه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كيفي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تعايش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عه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ضرائر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726"/>
      </w:tblGrid>
      <w:tr>
        <w:trPr>
          <w:trHeight w:val="1087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ّ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أزواج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عظي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55</w:t>
            </w:r>
          </w:p>
        </w:tc>
      </w:tr>
      <w:tr>
        <w:trPr>
          <w:trHeight w:val="1290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ب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ال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دعو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0</w:t>
            </w:r>
          </w:p>
        </w:tc>
      </w:tr>
      <w:tr>
        <w:trPr>
          <w:trHeight w:val="1014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من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إقر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7</w:t>
            </w:r>
          </w:p>
        </w:tc>
      </w:tr>
      <w:tr>
        <w:trPr>
          <w:trHeight w:val="816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ُعث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إقر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بدأ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8</w:t>
            </w:r>
          </w:p>
        </w:tc>
      </w:tr>
      <w:tr>
        <w:trPr>
          <w:trHeight w:val="1527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اس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امتثا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تا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أوام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فارق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ـ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3</w:t>
            </w:r>
          </w:p>
        </w:tc>
      </w:tr>
      <w:tr>
        <w:trPr>
          <w:trHeight w:val="1010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شر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اختبا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محيص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مؤمني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7</w:t>
            </w:r>
          </w:p>
        </w:tc>
      </w:tr>
      <w:tr>
        <w:trPr>
          <w:trHeight w:val="843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خصي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زوج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80</w:t>
            </w:r>
          </w:p>
        </w:tc>
      </w:tr>
      <w:tr>
        <w:trPr>
          <w:trHeight w:val="940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92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دة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ستنبط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ي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بارك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84</w:t>
            </w:r>
          </w:p>
        </w:tc>
      </w:tr>
      <w:tr>
        <w:trPr>
          <w:trHeight w:val="807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ض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ضيئ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/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ودا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وص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النساء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6</w:t>
            </w:r>
          </w:p>
        </w:tc>
      </w:tr>
      <w:tr>
        <w:trPr>
          <w:trHeight w:val="579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ودا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6</w:t>
            </w:r>
          </w:p>
        </w:tc>
      </w:tr>
      <w:tr>
        <w:trPr>
          <w:trHeight w:val="565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napToGrid w:val="false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برور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3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النساء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</w:p>
    <w:tbl>
      <w:tblPr>
        <w:bidiVisual w:val="true"/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725"/>
      </w:tblGrid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﴿قُلْ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ُنْتُ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ِدْعً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رُّسُلِ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2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متثا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  <w:lang w:eastAsia="en-US"/>
              </w:rPr>
              <w:t>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أوامر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سبحان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تعالى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ab/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3</w:t>
            </w:r>
          </w:p>
        </w:tc>
      </w:tr>
      <w:tr>
        <w:trPr>
          <w:trHeight w:val="784" w:hRule="atLeast"/>
        </w:trPr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جـ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وافقت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  <w:lang w:eastAsia="en-US"/>
              </w:rPr>
              <w:t>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م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ا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قب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نبياء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ab/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2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/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eastAsia="en-US"/>
              </w:rPr>
              <w:t>ختاما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......................................................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4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......................................................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6</w:t>
            </w:r>
          </w:p>
        </w:tc>
      </w:tr>
    </w:tbl>
    <w:p>
      <w:pPr>
        <w:pStyle w:val="Style15"/>
        <w:tabs>
          <w:tab w:val="clear" w:pos="720"/>
          <w:tab w:val="left" w:pos="6082" w:leader="dot"/>
          <w:tab w:val="left" w:pos="6262" w:leader="none"/>
        </w:tabs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34"/>
          <w:szCs w:val="34"/>
          <w:lang w:eastAsia="ar-SA"/>
        </w:rPr>
      </w:pPr>
      <w:r>
        <w:rPr>
          <w:rFonts w:cs="Traditional Arabic"/>
          <w:color w:val="000000"/>
          <w:sz w:val="34"/>
          <w:szCs w:val="34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1616" w:top="1701" w:footer="0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Simplified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دقًا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تي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sz w:val="30"/>
          <w:szCs w:val="30"/>
          <w:rtl w:val="true"/>
          <w:lang w:bidi="ar-EG"/>
        </w:rPr>
        <w:t>»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ألي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sz w:val="30"/>
          <w:szCs w:val="30"/>
          <w:rtl w:val="true"/>
          <w:lang w:bidi="ar-EG"/>
        </w:rPr>
        <w:t xml:space="preserve">-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بلا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بلاذ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س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خت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كتور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ار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طنطينية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0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216910</wp:posOffset>
              </wp:positionH>
              <wp:positionV relativeFrom="paragraph">
                <wp:posOffset>382905</wp:posOffset>
              </wp:positionV>
              <wp:extent cx="4352290" cy="0"/>
              <wp:effectExtent l="635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19913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9pt;margin-top:-1pt;width:51.4pt;height:27.75pt" coordorigin="5038,-20" coordsize="1028,555">
              <v:oval id="shape_0" stroked="t" o:allowincell="f" style="position:absolute;left:5083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5038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140200</wp:posOffset>
              </wp:positionH>
              <wp:positionV relativeFrom="paragraph">
                <wp:posOffset>22225</wp:posOffset>
              </wp:positionV>
              <wp:extent cx="343535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زوجا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محم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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كدلي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نبو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صدق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23.8pt;mso-wrap-distance-left:9.05pt;mso-wrap-distance-right:9.05pt;mso-wrap-distance-top:0pt;mso-wrap-distance-bottom:0pt;margin-top:1.75pt;mso-position-vertical-relative:text;margin-left:3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زوجا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نب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محم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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 xml:space="preserve">..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كدلي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نبو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صدق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2" w:hanging="0"/>
      <w:jc w:val="right"/>
      <w:rPr>
        <w:rFonts w:ascii="mylotus;Times New Roman" w:hAnsi="mylotus;Times New Roman" w:cs="mylotus;Times New Roman"/>
        <w:sz w:val="34"/>
        <w:szCs w:val="34"/>
        <w:lang w:val="en-US" w:eastAsia="en-US"/>
      </w:rPr>
    </w:pPr>
    <w:r>
      <w:rPr>
        <w:rFonts w:cs="mylotus;Times New Roman" w:ascii="mylotus;Times New Roman" w:hAnsi="mylotus;Times New Roman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216910</wp:posOffset>
              </wp:positionH>
              <wp:positionV relativeFrom="paragraph">
                <wp:posOffset>350520</wp:posOffset>
              </wp:positionV>
              <wp:extent cx="4387215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73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6888480</wp:posOffset>
              </wp:positionH>
              <wp:positionV relativeFrom="paragraph">
                <wp:posOffset>-3810</wp:posOffset>
              </wp:positionV>
              <wp:extent cx="652780" cy="351790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4pt;margin-top:-0.3pt;width:51.4pt;height:27.7pt" coordorigin="10848,-6" coordsize="1028,554">
              <v:oval id="shape_0" stroked="t" o:allowincell="f" style="position:absolute;left:10893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848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241040</wp:posOffset>
              </wp:positionH>
              <wp:positionV relativeFrom="paragraph">
                <wp:posOffset>17145</wp:posOffset>
              </wp:positionV>
              <wp:extent cx="3735070" cy="368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زوجا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محم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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كدلي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نبو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صدق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29pt;mso-wrap-distance-left:9.05pt;mso-wrap-distance-right:9.05pt;mso-wrap-distance-top:0pt;mso-wrap-distance-bottom:0pt;margin-top:1.35pt;mso-position-vertical-relative:text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2"/>
                        <w:szCs w:val="2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زوجا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نب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محم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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 xml:space="preserve">..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كدلي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نبو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صدق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mylotus;Times New Roman" w:hAnsi="mylotus;Times New Roman" w:cs="mylotus;Times New Roman"/>
        <w:sz w:val="34"/>
        <w:szCs w:val="34"/>
        <w:lang w:bidi="ar-EG"/>
      </w:rPr>
    </w:pPr>
    <w:r>
      <w:rPr>
        <w:rFonts w:cs="mylotus;Times New Roman" w:ascii="mylotus;Times New Roman" w:hAnsi="mylotus;Times New Roman"/>
        <w:sz w:val="34"/>
        <w:szCs w:val="34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F_Quseem"/>
        <w:sz w:val="44"/>
        <w:szCs w:val="44"/>
        <w:rtl w:val="true"/>
        <w:lang w:val="en-US" w:eastAsia="en-US" w:bidi="ar-EG"/>
      </w:rPr>
      <w:tab/>
    </w:r>
    <w:r>
      <w:rPr>
        <w:rFonts w:cs="AF_Quseem"/>
        <w:sz w:val="44"/>
        <w:szCs w:val="44"/>
        <w:rtl w:val="true"/>
        <w:lang w:val="en-US" w:eastAsia="en-US"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otus Linotype;Times New Roman" w:hAnsi="Lotus Linotype;Times New Roman" w:eastAsia="Times New Roman" w:cs="Lotus Linotype;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Zz10HarfH5">
    <w:name w:val="zz10HarfH5"/>
    <w:basedOn w:val="Normal"/>
    <w:qFormat/>
    <w:pPr>
      <w:bidi w:val="0"/>
      <w:spacing w:lineRule="atLeast" w:line="600" w:before="2" w:after="2"/>
      <w:jc w:val="both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4:00Z</dcterms:created>
  <dc:creator>Information Center</dc:creator>
  <dc:description/>
  <cp:keywords/>
  <dc:language>en-US</dc:language>
  <cp:lastModifiedBy>محمد</cp:lastModifiedBy>
  <cp:lastPrinted>2010-01-23T23:01:00Z</cp:lastPrinted>
  <dcterms:modified xsi:type="dcterms:W3CDTF">2013-04-22T18:04:00Z</dcterms:modified>
  <cp:revision>240</cp:revision>
  <dc:subject/>
  <dc:title>محمد  رسول الله حقًا وصدقًا</dc:title>
</cp:coreProperties>
</file>