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5.wmf" ContentType="image/x-wmf"/>
  <Override PartName="/word/media/image22.jpeg" ContentType="image/jpeg"/>
  <Override PartName="/word/media/image14.jpeg" ContentType="image/jpeg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56"/>
          <w:szCs w:val="56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70100</wp:posOffset>
                </wp:positionH>
                <wp:positionV relativeFrom="paragraph">
                  <wp:posOffset>-99695</wp:posOffset>
                </wp:positionV>
                <wp:extent cx="5627370" cy="8684260"/>
                <wp:effectExtent l="5080" t="81280" r="869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868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3pt;margin-top:-7.85pt;width:443.05pt;height:683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وجز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لاو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Monotype Kouf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﴿</w:t>
      </w:r>
      <w:r>
        <w:rPr>
          <w:rFonts w:cs="Traditional Arabic"/>
          <w:sz w:val="46"/>
          <w:sz w:val="46"/>
          <w:szCs w:val="46"/>
          <w:rtl w:val="true"/>
        </w:rPr>
        <w:t>وَقُرْآنً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رَقْنَاهُ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تَقْرَأَهُ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كْثٍ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زَّلْنَاهُ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نزِيلا</w:t>
      </w:r>
      <w:r>
        <w:rPr>
          <w:rFonts w:cs="Traditional Arabic"/>
          <w:sz w:val="46"/>
          <w:sz w:val="46"/>
          <w:szCs w:val="46"/>
          <w:rtl w:val="true"/>
        </w:rPr>
        <w:t>﴾</w:t>
      </w:r>
    </w:p>
    <w:p>
      <w:pPr>
        <w:pStyle w:val="Normal"/>
        <w:widowControl w:val="false"/>
        <w:spacing w:before="240" w:after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قدمة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ا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رسل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ي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طها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صح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هتد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د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ست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سن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قتف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اف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بيائ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حاف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ان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ئق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ا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ت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ص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قد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ك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ماية؛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ظر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اضطه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د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ق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ظر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افتراء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تهام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صد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ئ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ض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ضلة؛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ن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ع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يح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ش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كان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م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pacing w:val="-6"/>
          <w:sz w:val="34"/>
          <w:sz w:val="34"/>
          <w:szCs w:val="34"/>
          <w:lang w:bidi="ar-EG"/>
        </w:rPr>
        <w:t>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ك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و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اق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ض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صالح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خص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ف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ت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اب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هي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شم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حق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ر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ضم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عد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عجا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لاغ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يان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شريع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م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تنوع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اريخ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دق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دليلا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طع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آ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مغ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زّلا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س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س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رف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ان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ا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ه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صداق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عي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ال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و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ّ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ُحَمَّدٌ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أَب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أَحَدٍ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ِّ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رِّجَالِكُمْ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لَكِ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رَّسُول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خَاتَم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نَّبِيِّين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بِكُلّ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عَلِيمًا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spacing w:val="-6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pacing w:val="-6"/>
          <w:sz w:val="30"/>
          <w:szCs w:val="30"/>
          <w:lang w:bidi="ar-EG"/>
        </w:rPr>
        <w:t>40</w:t>
      </w:r>
      <w:r>
        <w:rPr>
          <w:rFonts w:cs="Traditional Arabic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ذ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نبيائ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رس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ز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ه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حفظ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ز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ز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ما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ديد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ز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يم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ت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ابق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صدا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حك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َنزَلْن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ُصَدِّق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ِ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ُهَيْمِن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احْك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ْنَه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نزَل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تَّبِع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هْوَاءه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ءك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ق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ُلّ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ِرْعَةً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ِنْهَاج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َاء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جَعَلَ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مَّةً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حِدَةً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َـكِ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ِيَبْلُوَ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آ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تَاك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اسْتَبِقُو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خَيْرَات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رْجِعُ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مِيع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يُنَبِّئُك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خْتَلِف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8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صَّ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صد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ْتَكُ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مَّة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دْع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خَيْر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يَأْمُر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يَنْهَو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نكَر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ُوْلَـئِك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فْلِح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4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يْر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خْرِجَت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ُر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تَنْهَو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نكَر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تُؤْمِن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لّ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مَ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هْل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كَا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يْر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َه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ْهُم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ؤْمِن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َكْثَرُهُم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فَاسِق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0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ا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ت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د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نق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تظ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ظ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لاغ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ئت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ا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ن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د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ام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ت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بعما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ج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ت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دي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ج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ثو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ّ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ظّ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تعل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يا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ستمسك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داعي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جز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خاص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صدا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خ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pacing w:val="-6"/>
          <w:sz w:val="34"/>
          <w:sz w:val="34"/>
          <w:szCs w:val="34"/>
          <w:lang w:bidi="ar-EG"/>
        </w:rPr>
        <w:t>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ْ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ْ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صت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أْتِي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بَاطِل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ْ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لْفِ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نزِيل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َكِيم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َمِي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 xml:space="preserve">].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ي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259" w:leader="none"/>
        </w:tabs>
        <w:spacing w:before="120" w:after="0"/>
        <w:jc w:val="left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ab/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ولاً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ض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راء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حفظ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رَتِّ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رْتِيل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﴾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ء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ر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ي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تع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ن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ين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ب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ب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و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ك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ل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س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ن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>«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َذِ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ذ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س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و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غ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قرآ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ه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و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خار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>«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هد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و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فس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د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فصيّ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ل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و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خار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ترج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و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ا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ظل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ّ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نظ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آدا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نبغ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ارئ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حر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يها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وا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ه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ظ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ُ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ست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غ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ك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بّ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ض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واء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ست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ز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طيط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ت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جر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ن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ئي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وّ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رات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راء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قراء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لا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راتب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اً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رتي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ؤ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مأن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ويد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و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س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مئ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ر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ض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ر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و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تعريف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ترتي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لقرآ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و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ج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ارئ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راعات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ثناء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طق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تلاوته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rFonts w:cs="Traditional Arabic"/>
          <w:sz w:val="34"/>
          <w:szCs w:val="34"/>
          <w:rtl w:val="true"/>
          <w:lang w:bidi="ar-EG"/>
        </w:rPr>
        <w:t xml:space="preserve">: 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يد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و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ث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2080049206" r:id="rId2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ق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خفف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ف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464488681" r:id="rId4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ير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ر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ش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888368355" r:id="rId6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072856221" r:id="rId8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ط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ف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492311972" r:id="rId10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ص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ق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لي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و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ْ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ـ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قل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ضطر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ر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س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ل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دْعُوا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س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ُ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غُن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ش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ّد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و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ي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صطلح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تعريف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هم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زلق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سهو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صمت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لق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لق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ستعلي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غ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ظ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ستفل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خ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غل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عل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طبق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ب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تي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ب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ب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تح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ب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بق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ا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غل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طق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شم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خت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نْ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دغ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ّ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وجز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مخارج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رو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جوف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قص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دن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قر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ل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ف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قص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حد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افت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ل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ضرا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يسر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سه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الأكث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ستعمالاً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طر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س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فا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297665199" r:id="rId12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479120548" r:id="rId14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423798359" r:id="rId16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لى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492921935" r:id="rId18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ح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350120616" r:id="rId20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حاذ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1612867397" r:id="rId22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ف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س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ث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جان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قار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باع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خ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َفَت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عً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طب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طب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نف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خ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ط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َفَ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ف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طرا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ثنا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خيشو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خ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غن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ش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ف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لا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14960</wp:posOffset>
            </wp:positionH>
            <wp:positionV relativeFrom="paragraph">
              <wp:posOffset>-367665</wp:posOffset>
            </wp:positionV>
            <wp:extent cx="5085080" cy="847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ثلا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تجانسا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تقاربا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تباعدان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لاً، المثل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يقصد بهما الحرفان المتحدان في المخرج </w:t>
      </w:r>
      <w:r>
        <w:rPr>
          <w:rtl w:val="true"/>
        </w:rPr>
        <w:t>والصفات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ثل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ثل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ثل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طل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ضْر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َصَاك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ق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خَلُوا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br/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يستثن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كالوا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الي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المدّيت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بعده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ا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ي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تحركتان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قَال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ا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ت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جَافَى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تْل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ُ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لحوظ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ِ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انيًا، المتجان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 بهما الحرفان المتحدان في المخرج من غير الصف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45" w:leader="none"/>
              </w:tabs>
              <w:spacing w:before="120" w:after="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تجانس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تجانس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تجانس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طل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ت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ق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َّب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يَّ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ُجِيب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عْوَتُكُم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وَد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ئِفَةٌ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ظ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إ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ظ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َمْتُ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رب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خ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؛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خت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ُدغ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مامًا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شدّ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لح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رْك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م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عَن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يَلْ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ث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ِك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َئِ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س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فَر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َح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فَر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اق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اق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خ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ظ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بتداء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ظ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نت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ك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غم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ه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ف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حد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ُّف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وس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ُح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دِّث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د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عُو﴾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َش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كُرُ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الثًا، المتقارب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 الحرفان اللذان تقاربا في المخرج واختلفا في الصف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طل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فَسَبّ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حْه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ه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َق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ءكُ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جي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إ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ْتِيهِ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تث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وَق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ِّ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رْحَمْهُم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ك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ُّكُ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َلَمْ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نَخْل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قكّ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قص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نفص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ع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َ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ِك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ذ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خَل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قَك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ا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كا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َت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و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َض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رِب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ضا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ابعًا، المتباعد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 xml:space="preserve">ونعني بهما الحرفين اللذين فصل بينهما مخرج أو </w:t>
      </w:r>
      <w:r>
        <w:rPr>
          <w:rtl w:val="true"/>
        </w:rPr>
        <w:t>أكثر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لأ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ْه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ر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ه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َق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عَد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د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أَز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كَى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زا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روف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تفخ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ترقيق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فخم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غ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ظ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ل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ـ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رف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قوا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فخ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روف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با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أقوا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فخ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8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7pt" filled="f" o:ole="">
            <v:imagedata r:id="rId26" o:title=""/>
          </v:shape>
          <o:OLEObject Type="Embed" ProgID="" ShapeID="ole_rId25" DrawAspect="Content" ObjectID="_323909883" r:id="rId25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ر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م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8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7pt" filled="f" o:ole="">
            <v:imagedata r:id="rId28" o:title=""/>
          </v:shape>
          <o:OLEObject Type="Embed" ProgID="" ShapeID="ole_rId27" DrawAspect="Content" ObjectID="_74780917" r:id="rId27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ظ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ُمَات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ع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م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غ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8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7pt" filled="f" o:ole="">
            <v:imagedata r:id="rId30" o:title=""/>
          </v:shape>
          <o:OLEObject Type="Embed" ProgID="" ShapeID="ole_rId29" DrawAspect="Content" ObjectID="_1305712816" r:id="rId29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10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َي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خ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زَي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غ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ح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س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ِنْو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10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ست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تسه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شكي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احظ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بتس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س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رو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ترد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فخي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ترقيق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ل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123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ل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ين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قي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فخ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خ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ضَّالّ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ق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1230" w:right="0" w:hanging="51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جلال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ـ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ه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لحوظ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َه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ُور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أَرْض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َ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ت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ُ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ُ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س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ِ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ه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1230" w:right="0" w:hanging="51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ر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ال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فخي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راء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جوبًا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ُم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َب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غَفَ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ما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دِ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قُل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َّب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َمْهُم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طَاس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َادً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بِالْ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َا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فَج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ة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ِمَالَت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ُف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أَنْهَ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نّ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ال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رقي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راء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جوبًا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ل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ذِك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ِج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ص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ي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ال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جواز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فخي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ترقي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راء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ص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ي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قِط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نُذ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لَّيْل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ج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س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تر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ذو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ُذُ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ذ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قق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ق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احظ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ق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س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نو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ساكن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تنوين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lang w:bidi="ar-EG"/>
        </w:rPr>
        <w:t>1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51765" cy="262890"/>
            <wp:effectExtent l="0" t="0" r="0" b="0"/>
            <wp:docPr id="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7" t="-197" r="-3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آت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17475" cy="202565"/>
            <wp:effectExtent l="0" t="0" r="0" b="0"/>
            <wp:docPr id="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7" t="-197" r="-3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ٍ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945640</wp:posOffset>
            </wp:positionH>
            <wp:positionV relativeFrom="paragraph">
              <wp:posOffset>60325</wp:posOffset>
            </wp:positionV>
            <wp:extent cx="669290" cy="387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ل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الِق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َرَ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ً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3366FF"/>
          <w:sz w:val="22"/>
          <w:sz w:val="22"/>
          <w:szCs w:val="22"/>
          <w:lang w:bidi="ar-EG"/>
        </w:rPr>
        <w:t>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ا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ِكُل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قَوْ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>م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ا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4104640</wp:posOffset>
            </wp:positionH>
            <wp:positionV relativeFrom="paragraph">
              <wp:posOffset>134620</wp:posOffset>
            </wp:positionV>
            <wp:extent cx="146050" cy="247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FF0000"/>
          <w:sz w:val="34"/>
          <w:szCs w:val="34"/>
          <w:lang w:bidi="ar-EG"/>
        </w:rPr>
        <w:t>2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3745230</wp:posOffset>
            </wp:positionH>
            <wp:positionV relativeFrom="paragraph">
              <wp:posOffset>150495</wp:posOffset>
            </wp:positionV>
            <wp:extent cx="146050" cy="2470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817495</wp:posOffset>
            </wp:positionH>
            <wp:positionV relativeFrom="paragraph">
              <wp:posOffset>158115</wp:posOffset>
            </wp:positionV>
            <wp:extent cx="146050" cy="2470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شر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(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ملو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ي</w:t>
      </w:r>
      <w:r>
        <w:rPr>
          <w:rFonts w:cs="Traditional Arabic"/>
          <w:rtl w:val="true"/>
        </w:rPr>
        <w:t xml:space="preserve">قسم الإدغام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بغن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بغي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غنة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position w:val="6"/>
                <w:sz w:val="34"/>
                <w:szCs w:val="34"/>
                <w:lang w:bidi="ar-EG"/>
              </w:rPr>
            </w:pP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يأتي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position w:val="6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6050" cy="247650"/>
                  <wp:effectExtent l="0" t="0" r="0" b="0"/>
                  <wp:docPr id="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1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إحدى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تالية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: (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متجمعة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كلمة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ينمو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غ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فَ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ْمَل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ك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عراب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خُش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ُُ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ُّسَنَّدَةٌ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026410</wp:posOffset>
                  </wp:positionH>
                  <wp:positionV relativeFrom="paragraph">
                    <wp:posOffset>57150</wp:posOffset>
                  </wp:positionV>
                  <wp:extent cx="1007110" cy="3695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92075</wp:posOffset>
                  </wp:positionV>
                  <wp:extent cx="976630" cy="35687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176530</wp:posOffset>
                  </wp:positionV>
                  <wp:extent cx="146050" cy="24701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لآ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posOffset>5041265</wp:posOffset>
                  </wp:positionH>
                  <wp:positionV relativeFrom="paragraph">
                    <wp:posOffset>153670</wp:posOffset>
                  </wp:positionV>
                  <wp:extent cx="146050" cy="24701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أ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ح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لي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: 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ّ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بِّهِ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كَأ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ك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عراب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قَس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م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ٌ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ّ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ِذ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حِجْر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posOffset>4824095</wp:posOffset>
                  </wp:positionH>
                  <wp:positionV relativeFrom="paragraph">
                    <wp:posOffset>499745</wp:posOffset>
                  </wp:positionV>
                  <wp:extent cx="146050" cy="24701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45085</wp:posOffset>
                  </wp:positionV>
                  <wp:extent cx="765810" cy="39751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474" t="21403" r="12557" b="1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370705</wp:posOffset>
                  </wp:positionH>
                  <wp:positionV relativeFrom="paragraph">
                    <wp:posOffset>90805</wp:posOffset>
                  </wp:positionV>
                  <wp:extent cx="829310" cy="30734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36" r="-5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لآ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2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300990</wp:posOffset>
            </wp:positionH>
            <wp:positionV relativeFrom="paragraph">
              <wp:posOffset>493395</wp:posOffset>
            </wp:positionV>
            <wp:extent cx="146050" cy="24701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FF0000"/>
          <w:sz w:val="34"/>
          <w:szCs w:val="34"/>
          <w:lang w:bidi="ar-EG"/>
        </w:rPr>
        <w:t>3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خفاء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3174365</wp:posOffset>
            </wp:positionH>
            <wp:positionV relativeFrom="paragraph">
              <wp:posOffset>174625</wp:posOffset>
            </wp:positionV>
            <wp:extent cx="146050" cy="24701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ل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ف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كي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3289300</wp:posOffset>
            </wp:positionH>
            <wp:positionV relativeFrom="paragraph">
              <wp:posOffset>168910</wp:posOffset>
            </wp:positionV>
            <wp:extent cx="146050" cy="24701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0"/>
          <w:szCs w:val="30"/>
          <w:lang w:bidi="ar-EG"/>
        </w:rPr>
        <w:t></w:t>
      </w: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325880</wp:posOffset>
            </wp:positionH>
            <wp:positionV relativeFrom="paragraph">
              <wp:posOffset>84455</wp:posOffset>
            </wp:positionV>
            <wp:extent cx="618490" cy="3149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164" t="-136" r="137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</w:t>
        <w:tab/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بْل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697605</wp:posOffset>
            </wp:positionH>
            <wp:positionV relativeFrom="paragraph">
              <wp:posOffset>170180</wp:posOffset>
            </wp:positionV>
            <wp:extent cx="146050" cy="24701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آت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غن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شو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احظ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067175</wp:posOffset>
            </wp:positionH>
            <wp:positionV relativeFrom="paragraph">
              <wp:posOffset>179705</wp:posOffset>
            </wp:positionV>
            <wp:extent cx="146050" cy="24701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4197985</wp:posOffset>
            </wp:positionH>
            <wp:positionV relativeFrom="paragraph">
              <wp:posOffset>147955</wp:posOffset>
            </wp:positionV>
            <wp:extent cx="146050" cy="24701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lang w:bidi="ar-EG"/>
        </w:rPr>
        <w:t>4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قلا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ل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344295</wp:posOffset>
            </wp:positionH>
            <wp:positionV relativeFrom="paragraph">
              <wp:posOffset>93980</wp:posOffset>
            </wp:positionV>
            <wp:extent cx="810260" cy="29591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48" r="-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د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لاحظ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ط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ذَرَأَك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أَرْض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دُوِّك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دْ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ُمْ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ساكنة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خف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ل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ق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تر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ُؤْمِن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454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خ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ْعَل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صطلح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ملاحظات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إظها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قمر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ع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م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هذ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ط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ق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ْل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ُ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ِنْو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ِنْو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إدغا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ناقص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ه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كامل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3366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لُوبِه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ض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3366FF"/>
          <w:sz w:val="34"/>
          <w:szCs w:val="34"/>
          <w:lang w:bidi="ar-EG"/>
        </w:rPr>
      </w:pP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مس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ع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طَّيِّبَات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ثَّوَاب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ط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  <w:lang w:bidi="ar-EG"/>
        </w:rPr>
        <w:t></w:t>
      </w: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ط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امل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ان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ير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ضْر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ّ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صَا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د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ت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َّ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ا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ت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ئِفَة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ظّ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َلَمْتُم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ق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ّ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رْ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َعَ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لْه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ث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أم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  <w:lang w:bidi="ar-EG"/>
        </w:rPr>
        <w:t>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ط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امل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ت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تف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ِ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ع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ر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ر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ف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ر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د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س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رّ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ح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رّ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ط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Cs/>
          <w:color w:val="FF0000"/>
          <w:sz w:val="38"/>
          <w:szCs w:val="38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قصر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ّ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قص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ك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ثب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cs="Traditional Arabic"/>
          <w:sz w:val="34"/>
          <w:szCs w:val="34"/>
          <w:rtl w:val="true"/>
          <w:lang w:bidi="ar-EG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شر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و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دّ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و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ُ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ُ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ر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دّ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بيع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ل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ق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  <w:tab/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ب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ب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ع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م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 الفرعي أو الزائد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بد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تص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شرط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كو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ء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ِي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انً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rFonts w:cs="Traditional Arabic"/>
                <w:b/>
                <w:bCs/>
                <w:color w:val="FF0000"/>
                <w:spacing w:val="-6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لحفص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قص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بمقدا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pacing w:val="-6"/>
                <w:sz w:val="34"/>
                <w:szCs w:val="34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دخل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دام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أخذ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بدل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ْقُر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سْرَائ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مسئ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ا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ص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د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ئْت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ِئْتِي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ِئْتُونِ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له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إسقا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3366FF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قط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سر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بد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ن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كذ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تِي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تُونِ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ق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ب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ئْذَ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ِّ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نطق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إ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ذَ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ّ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سبوق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بهمز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ؤْتُمِ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أُ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ُمِ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ب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لحوظ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م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كذ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ي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ون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ذ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من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شرط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ح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ج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ش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سَّ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ج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ؤُم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ْ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ا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ئِكَة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ُو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ؤُم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صل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نفصل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شرط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ي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َيُّهَ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نَّاس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حَت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ى</w:t>
            </w:r>
            <w:r>
              <w:rPr>
                <w:rFonts w:eastAsia="MS Mincho;ＭＳ 明朝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ٰ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ـٰ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ؤُلا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ؤل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اء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6"/>
                <w:sz w:val="34"/>
                <w:szCs w:val="34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نقص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قدا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تصل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نفصل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4"/>
                <w:sz w:val="34"/>
                <w:szCs w:val="34"/>
                <w:rtl w:val="true"/>
              </w:rPr>
              <w:t>ملحوظة</w:t>
            </w:r>
            <w:r>
              <w:rPr>
                <w:rFonts w:cs="Traditional Arabic"/>
                <w:b/>
                <w:bCs/>
                <w:color w:val="FF0000"/>
                <w:spacing w:val="-6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وقف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نفصل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إما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طبيعيًا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قَال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َنُؤْمِن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دل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سُّوأ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ى</w:t>
            </w:r>
            <w:r>
              <w:rPr>
                <w:rFonts w:eastAsia="MS Mincho;ＭＳ 明朝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ٰ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َن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br w:type="page"/>
      </w:r>
      <w:r>
        <w:rPr>
          <w:rFonts w:cs="Traditional Arabic"/>
          <w:b/>
          <w:bCs/>
          <w:color w:val="FF0000"/>
          <w:sz w:val="34"/>
          <w:szCs w:val="34"/>
        </w:rPr>
        <w:t>4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از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قدا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نقسم هذا المدّ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280"/>
        <w:gridCol w:w="2508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رفي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خت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ح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جاء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لمي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خت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جت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حد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نق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د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ور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دد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1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مع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ت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م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اهر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 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 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ي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</w:t>
            </w:r>
            <w:r>
              <w:rPr>
                <w:rFonts w:cs="Traditional Arabic"/>
                <w:sz w:val="34"/>
                <w:sz w:val="34"/>
                <w:szCs w:val="34"/>
                <w:u w:val="single" w:color="FF0000"/>
                <w:rtl w:val="true"/>
              </w:rPr>
              <w:t>يْ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ت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ك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فتوح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</w:t>
            </w:r>
            <w:r>
              <w:rPr>
                <w:rFonts w:cs="Traditional Arabic"/>
                <w:sz w:val="34"/>
                <w:sz w:val="34"/>
                <w:szCs w:val="34"/>
                <w:u w:val="single" w:color="FF0000"/>
                <w:rtl w:val="true"/>
              </w:rPr>
              <w:t>يْ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ـ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جم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م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اه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ق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از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ن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بيعي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ار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لم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ثقل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دغم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ُنطق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دّ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ْح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ق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شدَّ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ّ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ك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ْ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دْغ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ح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َ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ا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َّ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لم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خفف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غ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آ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ئـ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ٰ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ـن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ا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</w:rPr>
        <w:t>5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ر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سكون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ب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عَالَ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دار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Cs/>
          <w:color w:val="FF0000"/>
          <w:sz w:val="34"/>
          <w:szCs w:val="34"/>
        </w:rPr>
        <w:t>6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ين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الق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دار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before="120" w:after="0"/>
        <w:ind w:left="1174" w:right="0" w:hanging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before="120" w:after="0"/>
        <w:ind w:left="1174" w:right="0" w:hanging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before="120" w:after="0"/>
        <w:ind w:left="1174" w:right="0" w:hanging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أنواع الم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يثب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يسق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اً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قراء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يثب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اً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قراء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يسق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عوض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بيعيًا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شُعيبً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عيب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سقا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وض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ّ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بيعي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توف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بيع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دل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سقا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وض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دل؛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توف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د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طبيع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ُثب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المحذوف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اً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آت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ْ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زَّكَاة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الوا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ثب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سق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لة،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يعني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نا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ـ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لاً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ُحذ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ل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ف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نق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غرى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أ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نا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هُ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سَّمَاوَات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قدار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لحوظ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وضع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يَخْلُدْ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ه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ُهَانً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س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ق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ُ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ـ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دل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ذاب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كبرى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ت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نا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ِند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هُ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لا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قدار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ات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امات الوقف في القرآن الكريم وعلامات أخرى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00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وق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ـ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از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ه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ائز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ائز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وص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ل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ائز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object w:dxaOrig="5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pt" filled="f" o:ole="">
                  <v:imagedata r:id="rId67" o:title=""/>
                </v:shape>
                <o:OLEObject Type="Embed" ProgID="" ShapeID="ole_rId66" DrawAspect="Content" ObjectID="_1610631305" r:id="rId66"/>
              </w:objec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قف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وضع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ص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خ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92710</wp:posOffset>
                  </wp:positionV>
                  <wp:extent cx="824230" cy="35179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شم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شم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ف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3397885</wp:posOffset>
                  </wp:positionH>
                  <wp:positionV relativeFrom="paragraph">
                    <wp:posOffset>22225</wp:posOffset>
                  </wp:positionV>
                  <wp:extent cx="1192530" cy="50673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م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تح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س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م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ي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ا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ْجَمِيٌّ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عَرَبِيٌّ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و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سهيل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أل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طريق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ف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اصم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داء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جوّ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ه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راس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داء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ِ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ث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ق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غداد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ري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ث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ة</w:t>
      </w:r>
      <w:r>
        <w:rPr>
          <w:rFonts w:cs="Traditional Arabic"/>
          <w:sz w:val="34"/>
          <w:szCs w:val="34"/>
          <w:rtl w:val="true"/>
          <w:lang w:bidi="ar-EG"/>
        </w:rPr>
        <w:t>)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وا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ف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اصم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طريق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مر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باح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قص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د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دّ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رب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م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ركات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اقتصار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ركت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73990</wp:posOffset>
                </wp:positionH>
                <wp:positionV relativeFrom="paragraph">
                  <wp:posOffset>45720</wp:posOffset>
                </wp:positionV>
                <wp:extent cx="5745480" cy="68535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8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3.6pt;width:452.35pt;height:5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ا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س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َصْ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هي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454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ض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ق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3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094865</wp:posOffset>
            </wp:positionH>
            <wp:positionV relativeFrom="paragraph">
              <wp:posOffset>102870</wp:posOffset>
            </wp:positionV>
            <wp:extent cx="495935" cy="29273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55" r="39763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 xml:space="preserve">   </w:t>
      </w:r>
      <w:r>
        <w:rPr>
          <w:rFonts w:cs="Traditional Arabic"/>
          <w:b/>
          <w:bCs/>
          <w:color w:val="3366FF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000885</wp:posOffset>
            </wp:positionH>
            <wp:positionV relativeFrom="paragraph">
              <wp:posOffset>391795</wp:posOffset>
            </wp:positionV>
            <wp:extent cx="363855" cy="29273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912110</wp:posOffset>
            </wp:positionH>
            <wp:positionV relativeFrom="paragraph">
              <wp:posOffset>1362710</wp:posOffset>
            </wp:positionV>
            <wp:extent cx="363855" cy="29273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ش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rFonts w:cs="Traditional Arabic"/>
          <w:sz w:val="34"/>
          <w:szCs w:val="34"/>
          <w:rtl w:val="true"/>
          <w:lang w:bidi="ar-EG"/>
        </w:rPr>
        <w:tab/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ذَّكَرَيْن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آ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ب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سه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ف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64465</wp:posOffset>
                </wp:positionH>
                <wp:positionV relativeFrom="paragraph">
                  <wp:posOffset>-38100</wp:posOffset>
                </wp:positionV>
                <wp:extent cx="5745480" cy="82022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2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-3pt;width:452.35pt;height:64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لْه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ث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ّ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رْ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َعَ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َخْل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قكّ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ج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ي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ـْ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ِوَج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رْقَدِ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ق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فف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يجوز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ك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وضعي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الِيه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لَ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ق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–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ِ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َك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ْلُد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ه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ُهَانً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54940</wp:posOffset>
                </wp:positionH>
                <wp:positionV relativeFrom="paragraph">
                  <wp:posOffset>-26035</wp:posOffset>
                </wp:positionV>
                <wp:extent cx="5745480" cy="82213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2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-2.05pt;width:452.35pt;height:64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ت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ت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ي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سَلاَس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سَلاَس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ضّ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اً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سَلاَس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سلاس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قوار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أكَواب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انَت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> 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6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و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ل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لَ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856615</wp:posOffset>
            </wp:positionH>
            <wp:positionV relativeFrom="paragraph">
              <wp:posOffset>-363220</wp:posOffset>
            </wp:positionV>
            <wp:extent cx="949960" cy="40386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831215</wp:posOffset>
            </wp:positionH>
            <wp:positionV relativeFrom="paragraph">
              <wp:posOffset>-15240</wp:posOffset>
            </wp:positionV>
            <wp:extent cx="711200" cy="37338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0</wp:posOffset>
                </wp:positionV>
                <wp:extent cx="5745480" cy="81165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11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-1.5pt;width:452.35pt;height:63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732915</wp:posOffset>
            </wp:positionH>
            <wp:positionV relativeFrom="paragraph">
              <wp:posOffset>53340</wp:posOffset>
            </wp:positionV>
            <wp:extent cx="711200" cy="37338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932180</wp:posOffset>
            </wp:positionH>
            <wp:positionV relativeFrom="paragraph">
              <wp:posOffset>107315</wp:posOffset>
            </wp:positionV>
            <wp:extent cx="541020" cy="31813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ّ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925195</wp:posOffset>
            </wp:positionH>
            <wp:positionV relativeFrom="paragraph">
              <wp:posOffset>53340</wp:posOffset>
            </wp:positionV>
            <wp:extent cx="595630" cy="35687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503045</wp:posOffset>
            </wp:positionH>
            <wp:positionV relativeFrom="paragraph">
              <wp:posOffset>71755</wp:posOffset>
            </wp:positionV>
            <wp:extent cx="595630" cy="35687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ّ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6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ض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19100</wp:posOffset>
            </wp:positionH>
            <wp:positionV relativeFrom="paragraph">
              <wp:posOffset>391160</wp:posOffset>
            </wp:positionV>
            <wp:extent cx="309880" cy="29464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5018" t="17582" r="25183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590040</wp:posOffset>
            </wp:positionH>
            <wp:positionV relativeFrom="paragraph">
              <wp:posOffset>1057910</wp:posOffset>
            </wp:positionV>
            <wp:extent cx="360680" cy="353060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3870" t="4936" r="33870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ـ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     </w:t>
      </w:r>
      <w:r>
        <w:rPr>
          <w:b/>
          <w:b/>
          <w:bCs/>
          <w:color w:val="3366FF"/>
          <w:spacing w:val="-20"/>
          <w:position w:val="-1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دغ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 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6360</wp:posOffset>
                </wp:positionH>
                <wp:positionV relativeFrom="paragraph">
                  <wp:posOffset>-414020</wp:posOffset>
                </wp:positionV>
                <wp:extent cx="5715000" cy="7157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-32.6pt;width:449.95pt;height:5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ع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عف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م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ُلق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ر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ر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با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فص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841375</wp:posOffset>
            </wp:positionH>
            <wp:positionV relativeFrom="paragraph">
              <wp:posOffset>436245</wp:posOffset>
            </wp:positionV>
            <wp:extent cx="541020" cy="318135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190875</wp:posOffset>
            </wp:positionH>
            <wp:positionV relativeFrom="paragraph">
              <wp:posOffset>408305</wp:posOffset>
            </wp:positionV>
            <wp:extent cx="595630" cy="35687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764665</wp:posOffset>
            </wp:positionH>
            <wp:positionV relativeFrom="paragraph">
              <wp:posOffset>60960</wp:posOffset>
            </wp:positionV>
            <wp:extent cx="711200" cy="37338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ز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نئذ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راء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ab/>
        <w:t xml:space="preserve">           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22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ص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حوظ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lang w:bidi="ar-EG"/>
        </w:rPr>
        <w:t>19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و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ظه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ُ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–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pacing w:val="-6"/>
          <w:sz w:val="34"/>
          <w:sz w:val="34"/>
          <w:szCs w:val="34"/>
          <w:u w:val="single" w:color="FF0000"/>
          <w:rtl w:val="true"/>
        </w:rPr>
        <w:t>ينْ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س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pacing w:val="-6"/>
          <w:sz w:val="40"/>
          <w:szCs w:val="40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دغ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يض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و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ظه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ُ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–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و</w:t>
      </w:r>
      <w:r>
        <w:rPr>
          <w:rFonts w:eastAsia="MS Mincho;ＭＳ 明朝" w:cs="Traditional Arabic"/>
          <w:spacing w:val="-6"/>
          <w:sz w:val="34"/>
          <w:sz w:val="34"/>
          <w:szCs w:val="34"/>
          <w:u w:val="single" w:color="FF0000"/>
          <w:rtl w:val="true"/>
        </w:rPr>
        <w:t>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دغ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و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002665</wp:posOffset>
            </wp:positionH>
            <wp:positionV relativeFrom="paragraph">
              <wp:posOffset>60960</wp:posOffset>
            </wp:positionV>
            <wp:extent cx="711200" cy="37338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062990</wp:posOffset>
            </wp:positionH>
            <wp:positionV relativeFrom="paragraph">
              <wp:posOffset>112395</wp:posOffset>
            </wp:positionV>
            <wp:extent cx="541020" cy="318135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180715</wp:posOffset>
            </wp:positionH>
            <wp:positionV relativeFrom="paragraph">
              <wp:posOffset>50165</wp:posOffset>
            </wp:positionV>
            <wp:extent cx="595630" cy="35687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راء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ab/>
        <w:t xml:space="preserve">  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245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ab/>
        <w:t xml:space="preserve">        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69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ُع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40" w:after="0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ضاف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شرن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ي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ُ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pacing w:val="-6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ر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قص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د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نف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دّ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رب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م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كا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قتصا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كت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كب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ورت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س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ريق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عف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م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لق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س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ُ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ظ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دً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وا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ف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اصم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طريق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بي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باح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مدّ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دّ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رب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م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64465</wp:posOffset>
                </wp:positionH>
                <wp:positionV relativeFrom="paragraph">
                  <wp:posOffset>24765</wp:posOffset>
                </wp:positionV>
                <wp:extent cx="5745480" cy="72351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1.95pt;width:452.35pt;height:56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418840</wp:posOffset>
            </wp:positionH>
            <wp:positionV relativeFrom="paragraph">
              <wp:posOffset>98425</wp:posOffset>
            </wp:positionV>
            <wp:extent cx="814070" cy="30353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0208" t="29794" r="-23" b="1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ـ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ـ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075690</wp:posOffset>
            </wp:positionH>
            <wp:positionV relativeFrom="paragraph">
              <wp:posOffset>57785</wp:posOffset>
            </wp:positionV>
            <wp:extent cx="930910" cy="30480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رى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ع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ق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َ</w:t>
      </w:r>
      <w:r>
        <w:rPr>
          <w:rFonts w:cs="Traditional Arabic"/>
          <w:spacing w:val="-6"/>
          <w:sz w:val="34"/>
          <w:sz w:val="34"/>
          <w:szCs w:val="34"/>
          <w:u w:val="single"/>
          <w:rtl w:val="true"/>
          <w:lang w:bidi="ar-EG"/>
        </w:rPr>
        <w:t>يْ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ـ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قد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lang w:bidi="ar-EG"/>
        </w:rPr>
        <w:t>6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3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ج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ختل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484370</wp:posOffset>
            </wp:positionH>
            <wp:positionV relativeFrom="paragraph">
              <wp:posOffset>58420</wp:posOffset>
            </wp:positionV>
            <wp:extent cx="363855" cy="292735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008380</wp:posOffset>
            </wp:positionH>
            <wp:positionV relativeFrom="paragraph">
              <wp:posOffset>412750</wp:posOffset>
            </wp:positionV>
            <wp:extent cx="363855" cy="292735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032760</wp:posOffset>
            </wp:positionH>
            <wp:positionV relativeFrom="paragraph">
              <wp:posOffset>727710</wp:posOffset>
            </wp:positionV>
            <wp:extent cx="363855" cy="292735"/>
            <wp:effectExtent l="0" t="0" r="0" b="0"/>
            <wp:wrapNone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ab/>
        <w:t xml:space="preserve">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ْ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دغ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6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ذَّكَرَيْن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آ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ب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سه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ف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73990</wp:posOffset>
                </wp:positionH>
                <wp:positionV relativeFrom="paragraph">
                  <wp:posOffset>-28575</wp:posOffset>
                </wp:positionV>
                <wp:extent cx="5745480" cy="81362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1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2.25pt;width:452.35pt;height:64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لْه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ث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رْ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ّ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إدغ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نَخْلُ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قكُّ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رسلات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20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ج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ي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لْ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ز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ِوَج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رْقَد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اق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ا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فف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قو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إجر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ك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د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جراء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وضعي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الِيه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3366FF"/>
          <w:sz w:val="36"/>
          <w:szCs w:val="36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لَ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ق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ِ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َك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وَيَخْلُد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ه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مُهَانً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64465</wp:posOffset>
                </wp:positionH>
                <wp:positionV relativeFrom="paragraph">
                  <wp:posOffset>-8890</wp:posOffset>
                </wp:positionV>
                <wp:extent cx="5745480" cy="81362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1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-0.7pt;width:452.35pt;height:64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اتـ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ـن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6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آتَان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سَلَاسِ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سلاس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ْ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ق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سَلَاسِ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سَلَاسِ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اس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لَ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لنس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ل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موض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16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اْ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فِضَّةٍ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ذ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ـ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ق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ص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قَوَارِي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ْ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  <w:lang w:bidi="ar-EG"/>
        </w:rPr>
        <w:t>.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قوار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َكْوَاب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َانَت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6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7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و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ل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لَ</w:t>
      </w:r>
      <w:r>
        <w:rPr>
          <w:rFonts w:cs="Traditional Arabic"/>
          <w:sz w:val="34"/>
          <w:szCs w:val="34"/>
          <w:u w:val="single" w:color="FF0000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828040</wp:posOffset>
            </wp:positionH>
            <wp:positionV relativeFrom="paragraph">
              <wp:posOffset>-3810</wp:posOffset>
            </wp:positionV>
            <wp:extent cx="949960" cy="403860"/>
            <wp:effectExtent l="0" t="0" r="0" b="0"/>
            <wp:wrapNone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73990</wp:posOffset>
                </wp:positionH>
                <wp:positionV relativeFrom="paragraph">
                  <wp:posOffset>-20955</wp:posOffset>
                </wp:positionV>
                <wp:extent cx="5745480" cy="634174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34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1.65pt;width:452.35pt;height:4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164715</wp:posOffset>
            </wp:positionH>
            <wp:positionV relativeFrom="paragraph">
              <wp:posOffset>64770</wp:posOffset>
            </wp:positionV>
            <wp:extent cx="949960" cy="403860"/>
            <wp:effectExtent l="0" t="0" r="0" b="0"/>
            <wp:wrapNone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711200" cy="373380"/>
            <wp:effectExtent l="0" t="0" r="0" b="0"/>
            <wp:wrapNone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706120</wp:posOffset>
            </wp:positionH>
            <wp:positionV relativeFrom="paragraph">
              <wp:posOffset>106045</wp:posOffset>
            </wp:positionV>
            <wp:extent cx="541020" cy="318135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60095</wp:posOffset>
            </wp:positionH>
            <wp:positionV relativeFrom="paragraph">
              <wp:posOffset>61595</wp:posOffset>
            </wp:positionV>
            <wp:extent cx="595630" cy="356870"/>
            <wp:effectExtent l="0" t="0" r="0" b="0"/>
            <wp:wrapNone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ضَ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َ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ُع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ُ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887345</wp:posOffset>
            </wp:positionH>
            <wp:positionV relativeFrom="paragraph">
              <wp:posOffset>118110</wp:posOffset>
            </wp:positionV>
            <wp:extent cx="309880" cy="29464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45018" t="17582" r="25183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ـ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38"/>
          <w:szCs w:val="38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251835</wp:posOffset>
            </wp:positionH>
            <wp:positionV relativeFrom="paragraph">
              <wp:posOffset>90170</wp:posOffset>
            </wp:positionV>
            <wp:extent cx="360680" cy="353060"/>
            <wp:effectExtent l="0" t="0" r="0" b="0"/>
            <wp:wrapNone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3870" t="4936" r="33870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ضاف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شرن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يه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ُبَيّ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680" w:right="0" w:hanging="34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34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680" w:right="0" w:hanging="34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6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نب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خاتم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ي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جوّ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ر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ّ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ف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ل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ي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ز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ص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شغ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ّ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ّ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ّ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ص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غي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هي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720" w:right="0" w:hanging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نك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ذ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ل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ؤ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ص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م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ص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ج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ثو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رم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خسر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ب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ه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ت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ع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لِّ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د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َّمه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م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َ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مّ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ه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فهرس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Cs/>
          <w:color w:val="FF0000"/>
          <w:sz w:val="38"/>
          <w:szCs w:val="38"/>
          <w:rtl w:val="true"/>
          <w:lang w:bidi="ar-EG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308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ض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حفظ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د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رئ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حر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رات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ج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رئ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راعا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طق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لاوت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صطلح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عري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ه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خار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3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وضيح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خار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ثل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متجانس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متقارب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متباعد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ثل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جانس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0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و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فخ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رقيق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نو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8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صطلح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لاحظات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قص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علا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خر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ريق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ص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8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مر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ب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ص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قص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نفص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راع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 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بي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ب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ص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نفص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راع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4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ت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50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هرس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52</w:t>
            </w:r>
          </w:p>
        </w:tc>
      </w:tr>
    </w:tbl>
    <w:p>
      <w:pPr>
        <w:pStyle w:val="Normal"/>
        <w:widowControl w:val="false"/>
        <w:spacing w:before="12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sectPr>
      <w:headerReference w:type="even" r:id="rId99"/>
      <w:headerReference w:type="default" r:id="rId100"/>
      <w:headerReference w:type="first" r:id="rId101"/>
      <w:footerReference w:type="even" r:id="rId102"/>
      <w:footerReference w:type="default" r:id="rId103"/>
      <w:footerReference w:type="first" r:id="rId104"/>
      <w:footnotePr>
        <w:numFmt w:val="decimal"/>
        <w:numRestart w:val="eachPage"/>
      </w:footnotePr>
      <w:type w:val="nextPage"/>
      <w:pgSz w:w="11906" w:h="16838"/>
      <w:pgMar w:left="1701" w:right="1701" w:gutter="0" w:header="1616" w:top="1701" w:footer="1293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و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تاذ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150110</wp:posOffset>
              </wp:positionH>
              <wp:positionV relativeFrom="paragraph">
                <wp:posOffset>382905</wp:posOffset>
              </wp:positionV>
              <wp:extent cx="5419090" cy="0"/>
              <wp:effectExtent l="0" t="24130" r="0" b="2413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30.15pt" to="595.95pt,30.15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112010</wp:posOffset>
              </wp:positionH>
              <wp:positionV relativeFrom="paragraph">
                <wp:posOffset>-12700</wp:posOffset>
              </wp:positionV>
              <wp:extent cx="652780" cy="351790"/>
              <wp:effectExtent l="5715" t="5715" r="5080" b="508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3pt;margin-top:-1pt;width:51.4pt;height:27.75pt" coordorigin="3326,-20" coordsize="1028,555">
              <v:oval id="shape_0" stroked="t" o:allowincell="f" style="position:absolute;left:3371;top:41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3326;top:-20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w:tab/>
    </w:r>
    <w:r>
      <w:rPr>
        <w:rFonts w:cs="AF_Aseer"/>
        <w:sz w:val="30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795270</wp:posOffset>
              </wp:positionH>
              <wp:positionV relativeFrom="paragraph">
                <wp:posOffset>32385</wp:posOffset>
              </wp:positionV>
              <wp:extent cx="4276090" cy="368300"/>
              <wp:effectExtent l="0" t="0" r="0" b="0"/>
              <wp:wrapNone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وجز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حك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تلاوة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كري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9pt;mso-wrap-distance-left:9.05pt;mso-wrap-distance-right:9.05pt;mso-wrap-distance-top:0pt;mso-wrap-distance-bottom:0pt;margin-top:2.55pt;mso-position-vertical-relative:text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color w:val="FF0000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color w:val="FF0000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Cs w:val="30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موجز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حكام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تلاوة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كر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150110</wp:posOffset>
              </wp:positionH>
              <wp:positionV relativeFrom="paragraph">
                <wp:posOffset>350520</wp:posOffset>
              </wp:positionV>
              <wp:extent cx="5454015" cy="0"/>
              <wp:effectExtent l="0" t="24130" r="0" b="2413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27.6pt" to="598.7pt,27.6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968490</wp:posOffset>
              </wp:positionH>
              <wp:positionV relativeFrom="paragraph">
                <wp:posOffset>-3810</wp:posOffset>
              </wp:positionV>
              <wp:extent cx="653415" cy="351790"/>
              <wp:effectExtent l="5715" t="5715" r="5080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351720"/>
                        <a:chOff x="0" y="0"/>
                        <a:chExt cx="653400" cy="351720"/>
                      </a:xfrm>
                    </wpg:grpSpPr>
                    <wps:wsp>
                      <wps:cNvSpPr/>
                      <wps:spPr>
                        <a:xfrm>
                          <a:off x="2916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7pt;margin-top:-0.3pt;width:51.45pt;height:27.7pt" coordorigin="10974,-6" coordsize="1029,554">
              <v:oval id="shape_0" stroked="t" o:allowincell="f" style="position:absolute;left:11020;top:55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10974;top:-6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591050</wp:posOffset>
              </wp:positionH>
              <wp:positionV relativeFrom="paragraph">
                <wp:posOffset>17145</wp:posOffset>
              </wp:positionV>
              <wp:extent cx="5102860" cy="368300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rFonts w:cs="Andalus"/>
                              <w:color w:val="FF0000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وجز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حك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تلاوة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كري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ndalus"/>
                              <w:color w:val="FF0000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color w:val="FF0000"/>
                              <w:spacing w:val="-2"/>
                              <w:sz w:val="30"/>
                              <w:szCs w:val="30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rtl w:val="true"/>
                            </w:rPr>
                            <w:t>سالة من أهل سنة الحبيب النبي محمد صلى الله عليه وسلم إلى الشي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9pt;mso-wrap-distance-left:9.05pt;mso-wrap-distance-right:9.05pt;mso-wrap-distance-top:0pt;mso-wrap-distance-bottom:0pt;margin-top:1.35pt;mso-position-vertical-relative:text;margin-left:3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color w:val="FF0000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color w:val="FF0000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rFonts w:cs="Andalus"/>
                        <w:color w:val="FF0000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موجز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حكام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تلاوة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كريم</w:t>
                    </w:r>
                  </w:p>
                  <w:p>
                    <w:pPr>
                      <w:pStyle w:val="Normal"/>
                      <w:jc w:val="left"/>
                      <w:rPr>
                        <w:rFonts w:cs="Andalus"/>
                        <w:color w:val="FF0000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color w:val="FF0000"/>
                        <w:spacing w:val="-2"/>
                        <w:sz w:val="30"/>
                        <w:szCs w:val="30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color w:val="FF0000"/>
                      </w:rPr>
                    </w:pPr>
                    <w:r>
                      <w:rPr>
                        <w:color w:val="FF0000"/>
                        <w:rtl w:val="true"/>
                      </w:rPr>
                      <w:t>سالة من أهل سنة الحبيب النبي محمد صلى الله عليه وسلم إلى الشي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b/>
        <w:bCs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>
        <w:b/>
        <w:bCs/>
        <w:color w:val="FF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>
        <w:b/>
        <w:bCs/>
        <w:color w:val="FF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>
        <w:b/>
        <w:bCs/>
        <w:color w:val="FF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>
        <w:b/>
        <w:bCs/>
        <w:color w:val="FF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>
      <w:b/>
      <w:bCs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EG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FF0000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lang w:bidi="ar-E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color w:val="FF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13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14.jpeg"/><Relationship Id="rId66" Type="http://schemas.openxmlformats.org/officeDocument/2006/relationships/oleObject" Target="embeddings/oleObject15.bin"/><Relationship Id="rId67" Type="http://schemas.openxmlformats.org/officeDocument/2006/relationships/image" Target="media/image15.wmf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6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19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4.jpeg"/><Relationship Id="rId88" Type="http://schemas.openxmlformats.org/officeDocument/2006/relationships/image" Target="media/image25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19.jpeg"/><Relationship Id="rId95" Type="http://schemas.openxmlformats.org/officeDocument/2006/relationships/image" Target="media/image20.jpeg"/><Relationship Id="rId96" Type="http://schemas.openxmlformats.org/officeDocument/2006/relationships/image" Target="media/image21.jpe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header" Target="header3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footer" Target="footer3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0:00Z</dcterms:created>
  <dc:creator>1</dc:creator>
  <dc:description/>
  <cp:keywords/>
  <dc:language>en-US</dc:language>
  <cp:lastModifiedBy>محمد</cp:lastModifiedBy>
  <cp:lastPrinted>2012-01-19T03:45:00Z</cp:lastPrinted>
  <dcterms:modified xsi:type="dcterms:W3CDTF">2013-04-22T17:55:00Z</dcterms:modified>
  <cp:revision>49</cp:revision>
  <dc:subject/>
  <dc:title>المقارنة بي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